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/>
      </w:pPr>
      <w:r>
        <w:rPr/>
        <w:t>РАСПОРЯЖ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6.12.2019                 19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/>
      </w:pPr>
      <w:r>
        <w:rPr>
          <w:sz w:val="28"/>
        </w:rPr>
        <w:t>О  распределении  полномочий по организации 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В целях реализаци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 243н, и Порядка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региональных перечней (классификаторов) государственных (муниципальных) услуг и работ, утвержденного приказом Министерства финансов Российской Федерации от 05 декабря 2017 г. № 217н,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 Перечень информации, формируемой и размещаемой на едином портале бюджетной системы Российской Федерации в соответствии с приказом Министерства финансов Российской Федерации от 28 декабря 2016 г. № 243н, периодичность её представления и ответственных исполнителей администрации сельского поселения «Поселок Циммермановка» (далее – Перечень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значить ответственным за организацию размещения информации на едином портале бюджетной системы Российской Федерации в информационно-телекоммуникационной сети «Интернет» (далее – единый портал)  специалиста 1 категории Н.С. Тырнову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делить полномочиями на формирование заявок на регистрацию уполномоченных лиц участника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 специалиста 1 категории Н.С. Тырнову согласно приложению №1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делить правом подписи с использованием усиленной квалификационной электронной подписи для формирования и предоставления информации на едином портале с полномочием «Утверждение»  специалиста 1 категории Н.С. Тырнову согласно приложениям № 1 – 4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значить ответственным за качественное и своевременное размещение информации на едином портале согласно Перечня специалиста 1 категории Н.С. Тырнову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Н.Ю. Сушенце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                                от 06.12.2019 № 19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формируемой и размещаемой на едином портале бюджетной системы Российской Федерации в соответствии с приказом Министерства финансов Российской Федерации от 28 декабря 2016 г. № 243н, периодичность её представления и ответственные исполнители администрации сельского поселения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7"/>
        <w:gridCol w:w="3376"/>
        <w:gridCol w:w="3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рок представления информации для размещ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Отраслевые управления, службы, ответственные за формирование и размещение информации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/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65"/>
        <w:gridCol w:w="3965"/>
        <w:gridCol w:w="3121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е правовые акты, регулирующие бюджетные правоотношения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Муниципальные правовые акты и иные документы, регламентирующие отношения в бюджетной и налоговой сфер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Классификация расходов, доходов и источников финансирования дефицит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и коды главных администраторов доходо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кодов подвидов по видам доходов, главными администраторами которых являются органы местного самоуправления (или) находящиеся в их ведении казенные учреж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ечень и коды главных распорядителей средст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и коды главных администраторов источников финансирования дефицит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утверждения (изменения) плана-граф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правилах, порядках и сроках составления проекта бюджета сельского поселения, органах, осуществляющих составление проекта бюджета сельского поселения, основных документах, формируемых при составлении проект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лан-график составления проекта бюджета сельского поселения с указанием ответственных за выполнение мероприятий указанного плана-граф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утверждения (изменения) плана-графика, реализации мероприятий плана-граф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ноз социально-экономического развития бюджета сельского поселения и иные сведения, необходимые для составления проекта бюдже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2 рабочих дней со дня формирования (одобр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оект бюджетного прогноза, бюджетный прогноз, изменения в бюджетный прогноз бюджета сельского поселения (при наличии) на долгосроч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несения в законодательный орган или утвер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ноз социально-экономического развития бюджета сельского поселения на долгосроч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одобр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рядок разработки среднесрочного финансового плана бюджета сельского поселения (при налич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Среднесрочный финансовый план бюджета сельского поселения (при налич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рядок формирования и использования бюджетных ассигнований муниципального дорожного фон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 структуре и содержании решения о бюджете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рядок рассмотрения и утверждения решения о бюджете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документах и материалах, представляемых в представительный орган одновременно с проектом решения о бюджете сельского поселения, проектом решения о внесении изменений в решение о бюджете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оект решения о бюджете сельского поселения, решение о бюджете, проект решения о внесении изменений в решение о бюджете, решение о внесении изменений в решение о бюджет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одновременно с размещением на общественное обсуждение, направлением в представительный орган, в течение 3 рабочих дней со дня при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окументы и материалы, представляемые в представительный орган одновременно с проектом решения о бюджете сельского поселения, проектом решения о внесении изменений в решение о бюджет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одновременно с размещением на общественное обсуждение, направлением в представительный орган, в течение 3 рабочих дней со дня при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рядок исполнения бюджета по расходам, источникам финансирования дефицит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б основах кассового обслуживания исполнения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ая информация об органах, обеспечивающих и организующих исполнение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Сведения о руководителях органов, обеспечивающих и организующих исполнение бюджета сельского поселения, биографии и фотографии указанных руководител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 порядке составления и ведения кассового план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водная бюджетная роспись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 рабочего дня со дня формирования (измен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б исполнении судебных актов по обращению взыскания на средств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месячно, не позднее 10 рабочего дня месяца, следующего за отчетны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месячно, не позднее 10 рабочего дня месяца, следующего за отчетны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детализации финансовой отчет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Сводная бюджетная отчетность главного администратора средств бюджета, бюджетная отчетность бюджета сельского поселения, отчет об исполнении бюджета сельского поселения, бюджетная отчетность получателя бюджетных средств, бухгалтерская отчетность бюджетных и автономных учреждений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0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Решение об исполнении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0 рабочих дней с даты утвер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порядке и сроках составления, внешней проверке, рассмотрении и утверждении бюджетной отчетности бюджета сельского поселения, органы, осуществляющие проведение внешней повер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ключение органа внешнего муниципального контроля на отчет об исполнении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авила и порядки финансового обеспечения муниципаль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 рабочего дня со дня формирования (изменения)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принятия (внесения изме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и объем представленных межбюджетных трансфертов бюджет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 кассовом исполнении по расходам на предоставление межбюджетных трансфертов из бюджета муниципального райо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рядок использования бюджетных ассигнований резервного фонда администрации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ов их выпол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дневно в части кассового исполнения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квартально и ежегодно в части реализации программ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годно в части достижения целевых показателей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4 дней со дня официального опубликования соответствующего нормативного правового 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и о кассовом исполнении по расходам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 видах доходов бюджета сельского поселения, нормативах отчислений доходов в бюдж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естр источников доходо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формирования (изменения)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ноз доходо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 рабочего дня со дня формирования (изменения)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щая информация о составе программы муниципальных заимствов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утверждения (внесения изме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нятие муниципальных гарантий, общая информация о составе программы муниципальных гаран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утверждения (внесения изме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рамма муниципальных заимствов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утверждения (измен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администр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рамма муниципальных гаран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утверждения (измен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кодов целевых статей расходо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ормативно-правовые акты финансовых органов бюджета сельского поселения об установлении порядка применения бюджетной классификации Российской Федерации в части, относящейся к бюджету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/>
        <w:t>________</w:t>
      </w:r>
      <w:bookmarkStart w:id="0" w:name="_GoBack"/>
      <w:bookmarkEnd w:id="0"/>
      <w:r>
        <w:rPr/>
        <w:t>________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поселения «Поселок Циммермановка»»                                                                                                                                                                                  от   06.12.2019 № 19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заявки на регистрацию уполномоченных лиц участника системы «Электронный бюджет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С. Тырн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Ю. Сушенце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С. Тырно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Ю. Сушенцева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поселения «Поселок Циммермановка»                                                                                                                                                                                  от   06.12.2019 № 19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>
          <w:sz w:val="28"/>
        </w:rPr>
        <w:t>Формирование и предоставление информации для обработки и публикации на едином портале в структурированном виде с использованием системы «Элек</w:t>
      </w:r>
      <w:r>
        <w:rPr/>
        <w:t>тронный бюджет»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С. Тырн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С. Тырн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Тырно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Ю. Сушенце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 Сушенцева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поселения «Поселок Циммермановка»                                                                                                                                                                                  от   06.12.2019 № 19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>
          <w:sz w:val="28"/>
        </w:rPr>
        <w:t xml:space="preserve">Формирование и </w:t>
      </w:r>
      <w:r>
        <w:rPr/>
        <w:t>предоставление информации для обработки и публикации с использованием единого портал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С. Тырн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С. Тырн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Тырно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Ю. Сушенце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 Сушенцева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поселения «Поселок Циммермановка»                                                                                                                                                                                  от   06.12.2019 № 19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>
          <w:sz w:val="28"/>
        </w:rPr>
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7"/>
        <w:gridCol w:w="2403"/>
        <w:gridCol w:w="238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вод д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С. Тыр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С. Тырн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С. Тырнов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Ю. Сушенце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Ю. Сушенцева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>
          <w:sz w:val="28"/>
        </w:rPr>
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7"/>
        <w:gridCol w:w="2403"/>
        <w:gridCol w:w="238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вод д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С. Тыр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С. Тырн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С. Тырнов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Ю. Сушенце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.Ю. Сушенцева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Формирование запроса на снятие с публикации опубликованной информации и перемещение в архив неактуальной информации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7"/>
        <w:gridCol w:w="2403"/>
        <w:gridCol w:w="2385"/>
      </w:tblGrid>
      <w:tr>
        <w:trPr>
          <w:tblHeader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>
          <w:tblHeader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росмотр</w:t>
            </w:r>
          </w:p>
        </w:tc>
      </w:tr>
      <w:tr>
        <w:trPr>
          <w:tblHeader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С. Тырн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С. Тырн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Тырнов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.Ю. Сушенце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 Сушенцев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2:00Z</dcterms:created>
  <dc:creator>USER</dc:creator>
  <dc:description/>
  <cp:keywords/>
  <dc:language>en-US</dc:language>
  <cp:lastModifiedBy>Darya</cp:lastModifiedBy>
  <cp:lastPrinted>2019-12-11T18:06:00Z</cp:lastPrinted>
  <dcterms:modified xsi:type="dcterms:W3CDTF">2019-12-12T01:34:00Z</dcterms:modified>
  <cp:revision>3</cp:revision>
  <dc:subject/>
  <dc:title/>
</cp:coreProperties>
</file>