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3.12.2019                       20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Космонавтов д. 19 кв. 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изменением состава семьи, в соответствии с ч. 2 ст. 82 Жилищного кодекса Российской Федерации, на основании заявления Смородиной Е.Г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13 июня 2019 года № 348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Космонавтов, д. 19, кв. 1 со Смородиной Екатериной Григорьевной. Состав семьи пять человек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ндриевский Дмитрий Сергеевич – сы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мородин Борис Анатольевич – сы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мородин Артем Анатольевич – сы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мородина Ангелина Анатольевна – доч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мородин Александр Анатольевич - сын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4:00Z</dcterms:created>
  <dc:creator>Ирина</dc:creator>
  <dc:description/>
  <cp:keywords/>
  <dc:language>en-US</dc:language>
  <cp:lastModifiedBy>Darya</cp:lastModifiedBy>
  <cp:lastPrinted>2019-12-23T12:28:00Z</cp:lastPrinted>
  <dcterms:modified xsi:type="dcterms:W3CDTF">2019-12-23T02:31:00Z</dcterms:modified>
  <cp:revision>10</cp:revision>
  <dc:subject/>
  <dc:title/>
</cp:coreProperties>
</file>