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16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3261"/>
        <w:gridCol w:w="2268"/>
      </w:tblGrid>
      <w:tr>
        <w:trPr>
          <w:trHeight w:val="140" w:hRule="atLeast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23.12.2019                        21-р</w:t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60" w:hRule="atLeast"/>
        </w:trPr>
        <w:tc>
          <w:tcPr>
            <w:tcW w:w="151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7513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7513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sz w:val="1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1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7513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7513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sz w:val="22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2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7513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 w:bidi="ar-SA"/>
        </w:rPr>
        <w:t>Об обеспечении безопасности и мерах по предотвращению аварийных и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7513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 w:bidi="ar-SA"/>
        </w:rPr>
        <w:t>чрезвычайных ситуаций в период подготовки и проведения   новогодних и рождественских праздников на территории сельского поселения «Поселок Циммермановка»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7513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 w:bidi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8"/>
          <w:lang w:val="ru-RU" w:eastAsia="ru-RU" w:bidi="ar-SA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В целях соблюдения требований пожарной безопасности, предотвращения аварийных и чрезвычайных ситуаций на объектах и предприятиях топливно-энергетического комплекса, жилищно-коммунального хозяйства, в учреждениях социальной сферы, жилых домах, местах с массовым  пребыванием людей в период подготовки и проведения новогодних, праздничных  и выходных дней с 31.12.2019 года по 08.01.2020 года: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комендовать руководителям предприятий, учреждений, организац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До 27.12.2019 года предоставить  в администрацию сельского поселения «Поселок Циммермановка» графики дежурств ответственных работников с указанием контактных телефонов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Рекомендовать УУП ПП № 2 (дислокация пос.Циммермановка) ОМВД России по Ульчскому району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Осуществлять охрану общественного порядка в учреждениях образования и культуры  в период проведения праздничных мероприятий. Срок – в период проведения праздничных мероприятий 2019-2020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Обеспечить особый контроль за реализацией и использованием пиротехнических изделий на территории сельского поселения «Посёлок Циммермановка». Срок-постоян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Рекомендовать ПЧ-24 ( по согласованию Макаренко В.В.)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В срок до 27.12.2019 года провести проверку противопожарного состояния и антитеррористической защищенности объектов с массовым пребыванием людей, в том числе, объектов, в которых запланировано проведение новогодних и праздничных мероприятий (здание школы и дома культуры п.Циммермановка»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Рекомендовать главному специалисту администрации сельского поселения «Поселок Циммермановка» (Хлыбова М.Н.)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 Организовать круглосуточное дежурство ответственных работников администрации сельского поселения в праздничные и выходные дни с 31.12.2019 года по 08.01.2020 года согласно приложени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2. До 27.12.2019 года провести заседания антитеррористической комиссии и комиссии по предупреждению и ликвидации чрезвычайных ситуаций и пожарной безопасности в целях оценки ситуации о возможных террористических угрозах и нарушениях правопорядка на территории сельского поселения «Поселок  Циммермановка», определения мер по их локализации и предотвращению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3. В целях обеспечения беспрепятственного доступа подразделения пожарной охраны для ликвидации пожаров и стихийных бедствий очистить от снега подъезды к жилым домам, объектам и проезды к источникам наружного противопожарного водоснабж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4. Провести информирование жителей о дополнительных мерах пожарной безопасности путем распространения листовок и вывешивания  объявле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5. Провести проверку состояния боевой готовности ОПФ, его готовности к локализации возможных пожар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6. Обо всех чрезвычайных ситуациях незамедлительно докладывать в администрацию Ульчского муниципального района по телефону 112 ЕДДС, или резервному телефону 8 (42151) 5-16-73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7. Довести до сведения руководителей  учреждений социальной и культурной сферы, предприятий и объектов торговли, расположенных на территории сельского поселения,  требования пожарной безопасности при распространении и использовании пиротехнических издел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Рекомендовать руководителям организаций и учреждений, осуществляющим проведение праздничных мероприятий в местах с массовым пребыванием людей (Абрамова Т.В., Менжула Н.В., Морина С.Н., Константинова И.В., Чусовлянов А.В.)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1. Организовать  дежурство ответственных работников в местах массового скопления люд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2. Усилить контроль над соблюдением требований безопасности, состоянием и эксплуатацией электрооборудования, наличие исправных средств пожаротуш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3.Обеспечить взаимодействие с ПЧ-24, органами полиции, скорой медицинской помощи по вопросам безопасности населения при проведении массовых мероприятий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4. Провести инструктаж с ответственными лицами за проведение новогодних праздничных мероприят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Опубликовать настоящее распоряжение в информационном листке «Основы самоуправления» и на сайте администрации сельского поселения «Поселок Циммермановка» </w:t>
      </w:r>
      <w:r>
        <w:rPr>
          <w:rFonts w:cs="Times New Roman" w:ascii="Times New Roman" w:hAnsi="Times New Roman"/>
          <w:sz w:val="28"/>
          <w:szCs w:val="28"/>
        </w:rPr>
        <w:t>https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cimmer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khabkra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Настоящее распоряжение вступает в силу после дня его официального опубликов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 Контроль за выполнением настоящего распоряжения оставляю за собой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                                                           Н.Ю.Сушенцева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распоряжению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сельского  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«Поселок Циммермановка»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23.12.2019г.  № 21-р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ФИК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журства работников администраци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«Поселок Циммермановка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 период новогодних праздник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980"/>
        <w:gridCol w:w="1980"/>
        <w:gridCol w:w="1260"/>
      </w:tblGrid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ни дежур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асы дежур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машний телеф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ись</w:t>
            </w:r>
          </w:p>
        </w:tc>
      </w:tr>
      <w:tr>
        <w:trPr>
          <w:trHeight w:val="10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шенцева Н.Ю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12.2019-0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1.2020-06.01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0-20.00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.00-20.00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-7-26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9143156056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лыбова М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1.2020-02.01.202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1.2020-07.01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0-20.00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0-20.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-5-0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91440757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нжула О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1.2020-03.01.202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1.2020-08.01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0-20.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0-2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-4-18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9142149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чалова-Грешнова Ю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1.2020-04.01.202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1.2020-09.01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0-20.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0-08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-6-1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91419855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рнова Н.С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1.2020-05.01.202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0-20.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-7-76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9144080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0"/>
      <w:szCs w:val="20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3:19:00Z</dcterms:created>
  <dc:creator>Еврики</dc:creator>
  <dc:description/>
  <cp:keywords/>
  <dc:language>en-US</dc:language>
  <cp:lastModifiedBy>Еврики</cp:lastModifiedBy>
  <cp:lastPrinted>2019-12-23T16:27:00Z</cp:lastPrinted>
  <dcterms:modified xsi:type="dcterms:W3CDTF">2019-12-23T06:29:00Z</dcterms:modified>
  <cp:revision>29</cp:revision>
  <dc:subject/>
  <dc:title>     22</dc:title>
</cp:coreProperties>
</file>