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1.12.2019                 19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го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струкции по бухгалтерскому учету, утвержденной приказом Министерства финансов Российской Федерации № 148н от 30.12.2008г., в связи с завершением финансового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годовую инвентаризацию основных средств и материальных запасов по состоянию на  31.12.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администрации сельского поселения «Посе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лава сельского поселения                                                           Н.Ю.Сушенце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8:00Z</dcterms:created>
  <dc:creator>user</dc:creator>
  <dc:description/>
  <cp:keywords/>
  <dc:language>en-US</dc:language>
  <cp:lastModifiedBy>Циммермановка</cp:lastModifiedBy>
  <cp:lastPrinted>2020-01-09T11:44:00Z</cp:lastPrinted>
  <dcterms:modified xsi:type="dcterms:W3CDTF">2020-01-09T01:46:00Z</dcterms:modified>
  <cp:revision>30</cp:revision>
  <dc:subject/>
  <dc:title>24</dc:title>
</cp:coreProperties>
</file>