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01.2020                       3-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 в улучшении жилищных условий по месту жительства, Умрихину Альбину Леонид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 ч.1 ст.56 Жилищного кодекса Российской Федерац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а основании решения жилищной комиссии от 20.01.2020 г. № 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нять с учета граждан, нуждающихся в жилых помещениях, предоставляемых по договорам социального найма, Умрихину Альбину Леонидовну в связи с приобретением жилого помещ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ручить  специалисту Менжула О.А. исключить из списков граждан, нуждающихся в жилых помещениях, предоставляемых по договорам социального найма, Умрихину Альбину Леонидовн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Контроль за исполнением настоящего распоряжения оставляю за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Настоящее распоряжение вступает в силу после его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ния (обнародования).</w:t>
      </w:r>
    </w:p>
    <w:p>
      <w:pPr>
        <w:pStyle w:val="Normal"/>
        <w:spacing w:lineRule="exact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</w:t>
              <w:tab/>
              <w:t>Н</w:t>
            </w:r>
            <w:r>
              <w:rPr>
                <w:rFonts w:cs="Times New Roman" w:ascii="Times New Roman" w:hAnsi="Times New Roman"/>
                <w:sz w:val="28"/>
              </w:rPr>
              <w:t>.Ю. Су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Darya</cp:lastModifiedBy>
  <cp:lastPrinted>2020-01-17T16:59:00Z</cp:lastPrinted>
  <dcterms:modified xsi:type="dcterms:W3CDTF">2020-01-20T01:13:00Z</dcterms:modified>
  <cp:revision>8</cp:revision>
  <dc:subject/>
  <dc:title/>
</cp:coreProperties>
</file>