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7.03.2020                   9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60 лет Октября д. 5 кв. 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менением состава семьи, в соответствии с ч. 2 ст. 82 Жилищного кодекса Российской Федерации, на основании заявления Белых В.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04 октбря 2019 года № 350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60 лет Октября, д. 5, кв. 2 с Белых Василием Ивановичем. Включить в состав семьи брата – Белых Владимира Ивановича, жену – Никольскую Елену Юрьевну.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20-03-27T12:24:00Z</cp:lastPrinted>
  <dcterms:modified xsi:type="dcterms:W3CDTF">2020-03-27T02:25:00Z</dcterms:modified>
  <cp:revision>14</cp:revision>
  <dc:subject/>
  <dc:title/>
</cp:coreProperties>
</file>