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ind w:right="-1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1.03.2020                    № 10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мероприятий по санитарной очистке и организац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 по благоустройству территории сельского поселения «Поселок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экологически благоприятной среды для проживания населения, улучшения санитарно-эпидемиологического благополучия, поддержания чистоты и порядка на территории сельского поселения, во исполнение распоряжения Губернатора Хабаровского края от 12.03.2020 № 104-р «О проведении краевых субботников, весенней и осенней санитарной очистки и благоустройства территорий городских округов, городских и сельских поселений Хабаровского края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бъявить периоды с 27 апреля 2020 года по 15 июня 2020 года весенний  и с 01 сентября 2020 года по 15 октября 2020 года осенний месячники по санитарной очистке и благоустройству территории сельского поселения «Посёлок Циммермановк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рганизовать и провести 29 апреля 2020 года на всех предприятиях, учреждениях и организациях весенние субботники по санитарной очистке и благоустройству прилегающих к объектам территорий, жителям поселка произвести общую уборку занимаемых земельных участков и прилегающих к ним территор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рганизовать и провести 25 сентября 2020 года на всех предприятиях, учреждениях и организациях осенние субботники по санитарной очистке и благоустройству прилегающих к объектам территорий, жителям поселка произвести общую уборку занимаемых земельных участков и прилегающих к ним территор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Утвердить план мероприятий по санитарной очистке и благоустройству территории сельского поселения согласно приложению № 1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Контроль над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jc w:val="both"/>
        <w:rPr/>
      </w:pPr>
      <w:r>
        <w:rPr/>
        <w:t xml:space="preserve">            </w:t>
      </w:r>
      <w:r>
        <w:rPr/>
        <w:t>6. Настоящее распоряжение вступает в силу после дня его официального опубликования (обнародования)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Н.Ю.Сушен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сёлок Циммерман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31.03.2020  № 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нитарной очистке и благоустройству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ёлок Циммерм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"/>
        <w:gridCol w:w="4110"/>
        <w:gridCol w:w="22"/>
        <w:gridCol w:w="1539"/>
        <w:gridCol w:w="101"/>
        <w:gridCol w:w="181"/>
        <w:gridCol w:w="28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8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САНИТАРНАЯ  ОЧИСТКА</w:t>
            </w:r>
          </w:p>
        </w:tc>
      </w:tr>
      <w:tr>
        <w:trPr>
          <w:trHeight w:val="20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сеннего и осеннего месячников по санитарной очистке и благоустройству сельского поселения «Посёлок Циммерманов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.-15.06.202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, руководители предприятий, организаций, учреждений посе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заезда на территорию свалки твердых бытовых отход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20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</w:tc>
      </w:tr>
      <w:tr>
        <w:trPr>
          <w:trHeight w:val="30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ежедневных уборок территорий, прилегающих к торговым точкам, приведение их в надлежащее санитарное состояние, обеспечение своевременного вывоза отходов производства и потребления в места склад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, руководители торговых организаций и предприятий общественного питания (по согласованию)</w:t>
            </w:r>
          </w:p>
        </w:tc>
      </w:tr>
      <w:tr>
        <w:trPr>
          <w:trHeight w:val="82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фасадов административных зданий, включая ремонт и окраску цоколей, фронтонов оконных и дверных заполнений, крылец, козырьков парадных входов, побелка стволов деревьев, обновление вывесок с наименованием и режимом работы предприятий, учреждений и организац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 2020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 всех форм собственности (по согласованию)</w:t>
            </w:r>
          </w:p>
        </w:tc>
      </w:tr>
      <w:tr>
        <w:trPr>
          <w:trHeight w:val="28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 по борьбе с грызунами на закрепленных территория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 всех форм собственности (по согласованию)</w:t>
            </w:r>
          </w:p>
        </w:tc>
      </w:tr>
      <w:tr>
        <w:trPr>
          <w:trHeight w:val="35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реди населения по выполнению Правил благоустройства и санитарного содержания территории сельского поселения, наведению санитарного порядка на придомовых территориях, осуществление профилактических мероприяти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 Хлыбова 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уборки и осуществления благоустройства территорий, прилегающих к жилым помещ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 2020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</w:tc>
      </w:tr>
      <w:tr>
        <w:trPr>
          <w:trHeight w:val="40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правонарушителей Правил благоустройства, санитарных норм и природоохранного законодательства на территор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 2020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Хлыбова М.Н., специалист 1 категории администрации Мочалова–Грешнова Ю.С., специалист 2 категории администрации Менжула О.А.</w:t>
            </w:r>
          </w:p>
        </w:tc>
      </w:tr>
      <w:tr>
        <w:trPr>
          <w:trHeight w:val="324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ных работ по приведению в порядок ко дню празднования 75-ой годовщины победы в Великой Отечественной войне памятника и памятной Стелы, обеспечение надлежащего санитарного состояния и благоустройства прилегающих к ним территор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 мая 2020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, председатель Совета ветеранов (по согласованию), руководитель ячейки ХКМОД «Мой край» (по согласованию)</w:t>
            </w:r>
          </w:p>
        </w:tc>
      </w:tr>
      <w:tr>
        <w:trPr>
          <w:trHeight w:val="12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береговой линии р. Амур в границах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 2020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бходимых мер по ликвидации несанкционированных свалок в границах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 2020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зеленению территории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, руководитель ячейки ХКМОД «Мой край»(по согласованию), руководители предприятий, организаций и учреждений всех форм собственности(по согласованию)</w:t>
            </w:r>
          </w:p>
        </w:tc>
      </w:tr>
      <w:tr>
        <w:trPr>
          <w:trHeight w:val="72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влечения  молодежи в проведении месячников и субботников по санитарной очистке и благоустройству улиц, мест отдыха и проведения культурно-массовых мероприятий, пришкольной территор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сентябрь 2020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Абрамова Т.В.(по согласованию), руководитель ячейки ХКМОД  «Мой кра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2. БЛАГОУСТРО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сентябрь 2020 г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</w:tc>
      </w:tr>
      <w:tr>
        <w:trPr>
          <w:trHeight w:val="1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полотна дорог, грейдирование, нарезка кюветов ули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 2020 г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ветхих списанных строен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 2020 г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Еврики</cp:lastModifiedBy>
  <dcterms:modified xsi:type="dcterms:W3CDTF">2020-03-31T02:25:00Z</dcterms:modified>
  <cp:revision>7</cp:revision>
  <dc:subject/>
  <dc:title/>
</cp:coreProperties>
</file>