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6" w:hRule="atLeast"/>
        </w:trPr>
        <w:tc>
          <w:tcPr>
            <w:tcW w:w="9889" w:type="dxa"/>
            <w:tcBorders/>
          </w:tcPr>
          <w:p>
            <w:pPr>
              <w:pStyle w:val="Heading1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Heading1"/>
              <w:ind w:left="318" w:hanging="0"/>
              <w:rPr/>
            </w:pPr>
            <w:r>
              <w:rPr/>
              <w:t>01.04.2020                     25</w:t>
            </w:r>
          </w:p>
          <w:p>
            <w:pPr>
              <w:pStyle w:val="Heading1"/>
              <w:ind w:left="318" w:hanging="0"/>
              <w:rPr/>
            </w:pPr>
            <w:r>
              <w:rPr/>
            </w:r>
          </w:p>
          <w:p>
            <w:pPr>
              <w:pStyle w:val="Heading1"/>
              <w:ind w:left="318" w:hanging="0"/>
              <w:rPr/>
            </w:pPr>
            <w:r>
              <w:rPr/>
            </w:r>
          </w:p>
          <w:p>
            <w:pPr>
              <w:pStyle w:val="Heading1"/>
              <w:ind w:left="318" w:hanging="0"/>
              <w:rPr/>
            </w:pPr>
            <w:r>
              <w:rPr/>
              <w:t xml:space="preserve"> </w:t>
            </w:r>
            <w:r>
              <w:rPr/>
              <w:t>Об утверждении списков граждан, признанных в качестве нуждающихся в    получении жилого помещения по договору социального найма, по состоянию на 01.04.2020 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  <w:t xml:space="preserve">         </w:t>
      </w:r>
      <w:r>
        <w:rPr/>
        <w:t>В целях реализации ст. 14 Жилищного Кодекса Российской Федерации, на основании книги учёта регистрации граждан, нуждающихся в улучшении жилищных условий,  администрация  сельского поселения «Поселок Циммермановка»</w:t>
      </w:r>
    </w:p>
    <w:p>
      <w:pPr>
        <w:pStyle w:val="21"/>
        <w:ind w:hanging="0"/>
        <w:rPr/>
      </w:pPr>
      <w:r>
        <w:rPr/>
        <w:t>ПОСТАНОВЛЯЕТ:</w:t>
      </w:r>
    </w:p>
    <w:p>
      <w:pPr>
        <w:pStyle w:val="21"/>
        <w:ind w:hanging="0"/>
        <w:rPr/>
      </w:pPr>
      <w:r>
        <w:rPr/>
        <w:tab/>
        <w:t>1. Утвердить списки граждан, признанных в качестве нуждающихся в получении жилого помещения по договору социального найма, по состоянию на 01.04.2020  года.</w:t>
      </w:r>
    </w:p>
    <w:p>
      <w:pPr>
        <w:pStyle w:val="21"/>
        <w:ind w:hanging="0"/>
        <w:rPr/>
      </w:pPr>
      <w:r>
        <w:rPr/>
        <w:tab/>
        <w:t xml:space="preserve">2.  Опубликовать  настоящее постановление в информационном листке «Основы самоуправления» и разместить на официальном сайте администрации сельского поселения «Поселок Циммермановка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immer</w:t>
      </w:r>
      <w:r>
        <w:rPr/>
        <w:t>.</w:t>
      </w:r>
      <w:r>
        <w:rPr>
          <w:lang w:val="en-US"/>
        </w:rPr>
        <w:t>khabkrai</w:t>
      </w:r>
      <w:r>
        <w:rPr/>
        <w:t>.</w:t>
      </w:r>
      <w:r>
        <w:rPr>
          <w:lang w:val="en-US"/>
        </w:rPr>
        <w:t>ru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/>
        <w:ind w:right="153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5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                                                    Н.Ю. Сушенцев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Циммермановк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4.2020 № 25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ёта граждан в качестве нуждающихся в жилых помещениях, предоставляемых по договору социального найма по состоянию на 01.04.2020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2"/>
        <w:gridCol w:w="1276"/>
        <w:gridCol w:w="2870"/>
        <w:gridCol w:w="2993"/>
        <w:gridCol w:w="1972"/>
        <w:gridCol w:w="847"/>
      </w:tblGrid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Николаевич -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 д.2 О – 33,8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не соответствует соц.норме, в одной квартире проживает 2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Елена Сергеевна – 1986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Ирина Даниловна 2011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 д. 1,   О- 85,5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 соответствует соц.норме, в одной квартире  8 человек (4 семь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арис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7 кв.1 О – 59,9 кв.м. муниципальный жилищный фон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кер Анжелика Константиновна,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ер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ологов д.3 кв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 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леева Ольг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лерье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Октября д.9 кв.1 Площадь не соответствует социальной норме. В одной квартире 8 челове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ская Оксана Игоре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смонавтов  6 кв.1. Общ.площадь 39,4 кв.м. В квартире проживает 2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Паве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 д. 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ардейская д. 17 кв.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0,4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ире проживает 11 ч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граждан в качестве нуждающихся в жилых помещениях, предоставляемых вне очереди по договору социального найма по состоянию на 01.04.2020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4"/>
        <w:gridCol w:w="1080"/>
        <w:gridCol w:w="2772"/>
        <w:gridCol w:w="2993"/>
        <w:gridCol w:w="1972"/>
        <w:gridCol w:w="847"/>
      </w:tblGrid>
      <w:tr>
        <w:trPr>
          <w:trHeight w:val="1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Яковл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Раиса Александ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Александ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1 кв.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Денис Вячеслав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Людмил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д.11 кв.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  сельского поселения</w:t>
      </w:r>
    </w:p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Посёлок Циммермановка»                           __________________    О.А. Менжула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2:00Z</dcterms:created>
  <dc:creator>Darya</dc:creator>
  <dc:description/>
  <cp:keywords/>
  <dc:language>en-US</dc:language>
  <cp:lastModifiedBy>Darya</cp:lastModifiedBy>
  <cp:lastPrinted>2020-04-08T12:36:00Z</cp:lastPrinted>
  <dcterms:modified xsi:type="dcterms:W3CDTF">2020-04-08T02:44:00Z</dcterms:modified>
  <cp:revision>17</cp:revision>
  <dc:subject/>
  <dc:title/>
</cp:coreProperties>
</file>