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обращениям граждан, поступившим в 2019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с обращениями граждан в администрации сельского поселения «Поселок Циммермановка» ведется в соответствии с Федеральным законом – 59-ФЗ и 8-ФЗ. В 2019 году в администрацию сельского поселения поступило 50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касающиеся муниципального жилищного фонда – 8 за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землепользования и частного домовладения – 3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 заявлений поступило от граждан о выдаче копии постановления о признании квартиры частью жилого д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просы распределения жилых помещений по договору социального найма – 2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прос приватизации квартиры – 1 обращение (2 обращения о предоставлении дубликата договора приват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предоставления жилого помещения по договору социального найма – 2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обращения по введению холодного водоснабжения  в жилые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9 обращений по вопросам благоустройства посел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 вопроса социальной сф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 обращений о предоставлении архивных справок, характеристик, о предоставлении актов жилищно-бытов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обращения поступило лично от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и обращения - коллективные – два - об укреплении береговой линии, разрушившейся после паводка осенью 2019 года, одно – о ремонте дорожного полотна в п. Циммермано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числа обратившихся  – 48 граждан, проживают в п. Циммермановка, 2 заявителя – г. Хабаров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первичные. Рассмотрены в срок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1:00Z</dcterms:created>
  <dc:creator>Ольга</dc:creator>
  <dc:description/>
  <cp:keywords/>
  <dc:language>en-US</dc:language>
  <cp:lastModifiedBy>Darya</cp:lastModifiedBy>
  <cp:lastPrinted>2018-02-09T10:50:00Z</cp:lastPrinted>
  <dcterms:modified xsi:type="dcterms:W3CDTF">2020-04-23T02:11:00Z</dcterms:modified>
  <cp:revision>5</cp:revision>
  <dc:subject/>
  <dc:title/>
</cp:coreProperties>
</file>