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ПОСЁ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0.01.2020                 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лана графика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20 финансовый го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г. № 44 –ФЗ « О контрактной системе в сфере закупок товаров, работ, услуг для обеспечения государственных и муниципальных нужд» администрация сельского поселения «Поселок Циммермано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график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20 финансовый год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План закупок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20 финансовый год на официальном сайте Российской Федерации в информационно – телекоммуникационной сети «Интернет» по адресу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листке «Основы самоуправления» и на официальном сайте администрации сельского поселения «Поселок Циммермановк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Н.Ю.Сушенцева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32:00Z</dcterms:created>
  <dc:creator>Admin</dc:creator>
  <dc:description/>
  <dc:language>en-US</dc:language>
  <cp:lastModifiedBy>Darya</cp:lastModifiedBy>
  <cp:lastPrinted>2020-01-13T09:16:00Z</cp:lastPrinted>
  <dcterms:modified xsi:type="dcterms:W3CDTF">2020-04-21T02:32:00Z</dcterms:modified>
  <cp:revision>2</cp:revision>
  <dc:subject/>
  <dc:title>15.01.2016                     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