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exact" w:line="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exact" w:line="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ПОСЁ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exact" w:line="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0.01.2020                  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утверждении Плана закупок товаров, работ, услуг для обеспечения нужд администрации сельского поселения «Поселок Циммермановка» Ульчского муниципального района Хабаровского края на 2020 финансовый год и плановый период 2021 и 2022 го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5.04.2013 г. № 44 –ФЗ « О контрактной системе в сфере закупок товаров, работ, услуг для обеспечения государственных и муниципальных нужд» администрация сельского поселения «Поселок Циммерманов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лан закупок товаров, работ, услуг для обеспечения нужд администрации сельского поселения «Поселок Циммермановка» Ульчского муниципального района Хабаровского края на 2020 финансовый год и плановый период 2021 и 2022 год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Разместить План закупок товаров, работ, услуг для обеспечения нужд администрации сельского поселения «Поселок Циммермановка» Ульчского муниципального района Хабаровского края на 2020 финансовый год и плановый период 2021 и 2022 годов на официальном сайте Российской Федерации в информационно – телекоммуникационной сети «Интернет» по адресу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информационном листке «Основы самоуправления» и на официальном сайте администрации сельского поселения «Поселок Циммермановка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над исполнением настоящего постановления оставляю за соб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Н.Ю. Сушенц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33:00Z</dcterms:created>
  <dc:creator>Admin</dc:creator>
  <dc:description/>
  <dc:language>en-US</dc:language>
  <cp:lastModifiedBy>Darya</cp:lastModifiedBy>
  <cp:lastPrinted>2020-01-13T09:20:00Z</cp:lastPrinted>
  <dcterms:modified xsi:type="dcterms:W3CDTF">2020-04-21T02:33:00Z</dcterms:modified>
  <cp:revision>2</cp:revision>
  <dc:subject/>
  <dc:title>15.01.2016                        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