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РАЗ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сельского поселения «Посёлок Циммермановка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Ю.Сушенц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гражданина, который направляет заявление/предложение/жалобу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, адрес места жительства (места пребывания) (в случае, если ответ должен быть направлен в письменной форме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в случае, если ответ должен быть направлен в форме электронного документа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 (по жел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/ПРЕДЛОЖЕНИЕ/ЖАЛОБ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обходимо выбрать вид обращения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агается суть заявления, предложения или жалобы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(указывается, в случае наличия документов и материалов к заявлению, предложению, жалобе). </w:t>
      </w:r>
    </w:p>
    <w:p>
      <w:pPr>
        <w:pStyle w:val="Style15"/>
        <w:numPr>
          <w:ilvl w:val="0"/>
          <w:numId w:val="1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0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Личная подпись гражданина </w:t>
      </w:r>
    </w:p>
    <w:p>
      <w:pPr>
        <w:pStyle w:val="Normal"/>
        <w:tabs>
          <w:tab w:val="clear" w:pos="708"/>
          <w:tab w:val="left" w:pos="8208" w:leader="none"/>
        </w:tabs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13:00Z</dcterms:created>
  <dc:creator>Симоненко</dc:creator>
  <dc:description/>
  <cp:keywords/>
  <dc:language>en-US</dc:language>
  <cp:lastModifiedBy>Еврики</cp:lastModifiedBy>
  <dcterms:modified xsi:type="dcterms:W3CDTF">2018-10-16T03:42:00Z</dcterms:modified>
  <cp:revision>3</cp:revision>
  <dc:subject/>
  <dc:title/>
</cp:coreProperties>
</file>