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ЦИММЕРМАНОВК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17.01.2019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пос. Циммерманов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 утверждении Плана графика товаров, работ, услуг для обеспечения нужд администрации сельского поселения «Поселок Циммермановка» Ульчского муниципального района Хабаровского края на 2019 финансовый год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05.04.2013 г. № 44 –ФЗ « О контрактной системе в сфере закупок товаров, работ, услуг для обеспечения государственных и муниципальных нужд» администрация сельского поселения «Поселок Циммермановк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график товаров, работ, услуг для обеспечения нужд Администрации сельского поселения «Поселок Циммермановка» Ульчского муниципального района Хабаровского края на 2019 финансовый год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План закупок товаров, работ, услуг для обеспечения нужд администрации сельского поселения «Поселок Циммермановка» Ульчского муниципального района Хабаровского края на 2019 финансовый год на официальном сайте Российской Федерации в информационно – телекоммуникационной сети «Интернет» по адресу 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информационном листке «Основы самоуправления» и на официальном сайте администрации сельского поселения «Поселок Циммермановка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над исполнением настоящего постановления оставляю за собо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дня его официального опубликования (обнарод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    Н.Ю.Сушенцева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Times New Roman" w:cs="Calibri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rFonts w:ascii="Calibri" w:hAnsi="Calibri" w:eastAsia="Times New Roman" w:cs="Calibri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01:00Z</dcterms:created>
  <dc:creator>Admin</dc:creator>
  <dc:description/>
  <cp:keywords/>
  <dc:language>en-US</dc:language>
  <cp:lastModifiedBy>Циммермановка</cp:lastModifiedBy>
  <cp:lastPrinted>2019-02-06T12:53:00Z</cp:lastPrinted>
  <dcterms:modified xsi:type="dcterms:W3CDTF">2019-02-08T01:33:00Z</dcterms:modified>
  <cp:revision>24</cp:revision>
  <dc:subject/>
  <dc:title>   15.01.2016                        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</Properties>
</file>