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ЦИММЕРМАНОВ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</w:rPr>
        <w:t xml:space="preserve">23.12.2019 г.                                  п. Циммермановка                                     № 59 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О бюджете сельского поселения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селок Циммермановка» на 2020 год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и плановый период 2021 и 2022 годов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Утвердить основные характеристики и иные показатели бюджета сельского поселения «Поселок Циммермановка» (далее - бюджет сельского поселения) на 2020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)   общий объём доходов на 2020 год в сумме 7658471,00 рублей, в том числе налоговые и неналоговые доходы в сумме 3429611,00 рублей, безвозмездные поступления в сумме 4228860,00 рублей, из них межбюджетные трансферты, получаемые из бюджета Ульчского муниципального района в сумме 2060970,00 рублей, дотации на выравнивание бюджетной обеспеченности в сумме 1938510,00 рублей, субвенции в сумме 22938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782995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) предельный объем муниципального долга в сумме 17148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по состоянию на 01 января 2021 года в сумме 0,00 рублей, в том числе, верхний предел долга по муниципальным гарантиям в сумме 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) дефицит бюджета сельского поселения в сумме 171481,00 рублей.</w:t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и иные показатели бюджета сельского поселения «Поселок Циммермановка» (далее - бюджет сельского поселения) на 2021 и 2022 го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)   общий объём доходов на 2021 год в сумме 774478,00 рублей и на 2022 год в сумме 7814538,00 рублей, в том числе налоговые и неналоговые доходы на 2021 год в сумме 3513280,00 рублей и на 2022 год 358303,00 рублей, безвозмездные поступления на 2021 год в сумме 4231500,00 рублей и на 2022 год в сумме 4231500,00 рублей, из них межбюджетные трансферты, получаемые из бюджета Ульчского муниципального района на 2021 год в сумме 1953190,00 рублей, на 2022 год в сумме 1840010,00 рублей, дотации на выравнивание бюджетной обеспеченности на 2021 год в сумме 2046290,00 рублей, на 2022 год в сумме 2159470,00 рублей, субвенции на 2021 год в сумме 229380,00 рублей, на 2022 год в сумме 22938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) общий объем расходов бюджета сельского поселения на 2021 год в сумме 7920444,00 рублей, в том числе условно утвержденные расходы в сумме 192211,00 рублей,  общий объем расходов бюджета сельского поселения на 2022 год в сумме  7993690,00 рублей, в том числе условно утвержденные расходы в сумме 388084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) предельный объем муниципального долга поселения на 2021 год в сумме 1756647,00 рублей и на 2022 год в сумме 179151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по состоянию на 01 января 2022 года в сумме 0,00 рублей, в том числе, верхний предел долга по муниципальным гарантиям в сумме 0,00 рублей и верхний предел муниципального долга по состоянию на 01 января 2023 года в сумме 0,00 рублей, в том числе, верхний предел долга по муниципальным гарантиям в сумме 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) дефицит бюджета сельского поселения на 2021 год в сумме 175664,00 рублей и на 2022 год в сумме 179152,00 рублей.</w:t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в доходы  бюджета  сельского  поселения  зачисляются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ходы от оказания платных услуг (работ) получателями средств бюджетов поселений; прочие доходы от компенсации затрат бюджетов поселений; невыясненные поступления, зачисляемые в бюджеты поселений; прочие неналоговые доходы бюджетов поселений; прочие доходы от компенсации затрат бюджетов поселений; прочие безвозмездные поступления в бюджеты поселений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установлены бюджетным законодательством Российской Федерации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я доходов в разрезе групп, подгрупп классификации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ов Российской Федера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чень главных администраторов доходов бюджета сельского поселения, закрепляемые за ними виды (подвиды) доходов, согласно приложению 2 к настоящему решению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еречень главных администраторов источников финансирования дефицита бюджета сельского поселения, закрепляемые за ними источники финансирования дефицита бюджета сельского поселения,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муниципальным унитарным предприятиям, получившим в 2018 году доходы в виде арендной платы за пользование муниципальным имуществом, норматив отчисления от чистой прибыли  для перечисления в бюджет сельского поселения  в размере 65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м муниципальным унитарным предприятиям установить норматив отчисления от чистой прибыли для перечисления в бюджет сельского поселения за 2020 год в размере 2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муниципальным унитарным предприятиям, получившим в 2021 году доходы в виде арендной платы за пользование муниципальным имуществом, норматив отчисления от чистой прибыли  для перечисления в бюджет сельского поселения  в размере 65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м муниципальным унитарным предприятиям установить норматив отчисления от чистой прибыли для перечисления в бюджет сельского поселения за 2021  год в размере 2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Установить муниципальным унитарным предприятиям, получившим в 2022 году доходы в виде арендной платы за пользование муниципальным имуществом, норматив отчисления от чистой прибыли  для перечисления в бюджет сельского поселения  в размере 65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м муниципальным унитарным предприятиям установить норматив отчисления от чистой прибыли для перечисления в бюджет сельского поселения за 2022  год в размере 20 проц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Установить муниципальным унитарным предприятиям, указанным в части 1.2.3.  настоящей статьи, направившим в отчетном финансовом году не менее 80 процентов чистой прибыли на финансирование вложений в объекты основных производственных средств, норматив отчисления от чистой прибыли для перечисления в бюджет сельского поселения в размере 1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Установить в составе общего объёма расходов бюджета сельского поселения, утвержденного статьёй 1 настоящего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ным направлениям деятельности), (группам и подгруппам) видов расходов классификации расходов бюджета сельского поселения на 2020 год и плановый период 2021 и 2022 годы согласно приложения 4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сельского поселения  на 2020 год и плановый период 2021 и 2022 годы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едомственную структуру расходов бюджета по разделам, подразделам и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сельского поселения  на 2020 год и плановый период 2021 и 2022 годы согласно приложению 6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размер резервного фонда администрации сельского поселения  на 2020 год в сумме 30000,00 рублей, на 2021 год в сумме 30000,00 рублей, на 2022 год в сумме 30000,00 рублей ;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резервного фонда администрации сельского поселения производится в порядке, установленном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бъем иных межбюджетных трансфертов, перечисляемых в бюджет Ульчского муниципального района из бюджета  поселения на 2020 год в сумме 331008,00 рублей, на 2021 год в сумме 331008,00 рублей, на 2022 год в сумме 331008,00 рублей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аспределение объема иных межбюджетных трансфертов, перечисляемых в бюджет Ульчского муниципального района из бюджета  поселения согласно приложению 8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 коды главных администраторов источников  финансирования дефицита бюджета сельского поселения «Поселок Циммермановка», закрепляемые за ними источники финансирования дефицита бюджета сельского поселения «Поселок Циммермановка» на 2020 год и плановый период 2021 и 2022 годы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 финансирования расходов дорожного фонда сельского поселения «Поселок Циммермановка», согласно приложению 10 на 2020 год в сумме 1786111,00 рублей, на 2021 год в сумме 174533,00 рублей, на 2022 год 1880638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 размер процентов отчислений в дорожный фонд от прогнозируемого объема налоговых и неналоговых доходов бюджета сельского поселения (за исключением акцизов на автомобильный бензин, прямогонный бензин, дизельное топливо, моторные масла доля дизельных и (или) карбюраторных (инжекторных двигателей, производимых на территории Российской Федерации, подлежащих зачислению в бюджет сельского поселения) - 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рамму муниципальных гарантий сельского поселения «Поселок Циммермановка» на 2020 год и плановый период 2021 и 2022 годы, согласно приложению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внутренних заимствований сельского поселения «Поселок Циммермановка»  на 2020 год и плановый период 2021 и 2022 годы согласно приложению 12 к настоящему решению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праве в ходе исполнения бюджета поселения вносить изменения в сводную бюджетную роспись без внесения изменений в настоящее реш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остатков средств бюджета  поселения по состоянию на 1 января текущего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писаниям органов, осуществляющих муниципальный финансовый контроль на территории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асходных обязательств бюджета поселения и  (или) принятия нормативных правовых актов главы сельского по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 изменения   (или) перераспределения объёмов межбюджетных трансфертов, полученных из бюджета Ульчского района и иных  безвозмездных поступ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зыскания на средства бюджета  поселения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в ходе исполнения бюджета поселения  экономии по отдельным разделам, подразделам, целевым статьям, видам расходов и кодам классификации, операций сектора государственного управления расходов, бюджетов Российской Федераци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, что получатели средств бюджета поселения при заключении договоров (контрактов) на поставку товаров (работ, услуг) вправе предусматривать авансовые платежи в пределах доведенных им в установленном порядке соответствующих лимитов бюджетных обя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договора (контракта) – по договорам (контрактам) об оказании услуг связи, о подписке на печатные издания и об их приобретении, обучении на курсах повышения квалификации, о приобретении авиа – и железнодорожных билетов, путевок на санаторно-курортное лечение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взыска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 размере 100 процентов от суммы топливной составляющей в стоимости планируемого объема услуг по электро – и теплоснабжению на предстоящий отопитель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 размере до 30 процентов суммы договора (контракта)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править проект бюджета сельского поселения «Поселок Циммермановка» Ульчского муниципального района Хабаровского края на 2020 год и плановый период 2021-2022 годов для официальн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публикования в информационном листке «Основы самоуправления» и на официальном сайте администрации сельского поселения «Поселок Циммермановка»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троль за выполнением настоящего решения возложить на специалиста 1 категории администрации сельского поселения Тырнову Н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 с 1 января 2020 года и действует по 31 декабря 2020 года.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селок Циммермановка”                                                               Н.Ю. Сушенцева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Циммермановка”                            А.В. Воропаев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3.12.2019 № 59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ходы бюджета сельского поселения «Поселок Циммерманов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зрезе групп, подгрупп классификации доходов бюджетов Российской Феде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2020 год  и плановый период 2021 и 2022 годы</w:t>
      </w:r>
    </w:p>
    <w:p>
      <w:pPr>
        <w:pStyle w:val="Cons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559"/>
        <w:gridCol w:w="1560"/>
        <w:gridCol w:w="1701"/>
      </w:tblGrid>
      <w:tr>
        <w:trPr>
          <w:tblHeader w:val="true"/>
          <w:trHeight w:val="7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</w:t>
            </w:r>
          </w:p>
        </w:tc>
      </w:tr>
      <w:tr>
        <w:trPr>
          <w:trHeight w:val="7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035"/>
        <w:gridCol w:w="1559"/>
        <w:gridCol w:w="1560"/>
        <w:gridCol w:w="1701"/>
      </w:tblGrid>
      <w:tr>
        <w:trPr>
          <w:tblHeader w:val="true"/>
          <w:trHeight w:val="26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29 6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13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83 038,00</w:t>
            </w:r>
          </w:p>
        </w:tc>
      </w:tr>
      <w:tr>
        <w:trPr>
          <w:trHeight w:val="35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 000,00</w:t>
            </w:r>
          </w:p>
        </w:tc>
      </w:tr>
      <w:tr>
        <w:trPr>
          <w:trHeight w:val="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 000,00</w:t>
            </w:r>
          </w:p>
        </w:tc>
      </w:tr>
      <w:tr>
        <w:trPr>
          <w:trHeight w:val="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 6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833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 038,00</w:t>
            </w:r>
          </w:p>
        </w:tc>
      </w:tr>
      <w:tr>
        <w:trPr>
          <w:trHeight w:val="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6 6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6 038,00</w:t>
            </w:r>
          </w:p>
        </w:tc>
      </w:tr>
      <w:tr>
        <w:trPr>
          <w:trHeight w:val="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 000,00</w:t>
            </w:r>
          </w:p>
        </w:tc>
      </w:tr>
      <w:tr>
        <w:trPr>
          <w:trHeight w:val="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 000,00</w:t>
            </w:r>
          </w:p>
        </w:tc>
      </w:tr>
      <w:tr>
        <w:trPr>
          <w:trHeight w:val="2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6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621 000,00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 000,00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5 000,00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 000,00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8 04020 01 1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000,00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5 10 0000 1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00,00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50 10 0000 18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22 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 0000 00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28 8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23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31 500,00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4 228 8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 23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322 500,00</w:t>
            </w:r>
          </w:p>
        </w:tc>
      </w:tr>
      <w:tr>
        <w:trPr>
          <w:trHeight w:val="4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 02 10000 00 0000 150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38 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46 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59 470,00</w:t>
            </w:r>
          </w:p>
        </w:tc>
      </w:tr>
      <w:tr>
        <w:trPr>
          <w:trHeight w:val="4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38 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46 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59 470,00</w:t>
            </w:r>
          </w:p>
        </w:tc>
      </w:tr>
      <w:tr>
        <w:trPr>
          <w:trHeight w:val="4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</w:rPr>
              <w:t>2 02 15001 10 0000 1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38 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46 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59 470,00</w:t>
            </w:r>
          </w:p>
        </w:tc>
      </w:tr>
      <w:tr>
        <w:trPr>
          <w:trHeight w:val="4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 3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 020,00</w:t>
            </w:r>
          </w:p>
        </w:tc>
      </w:tr>
      <w:tr>
        <w:trPr>
          <w:trHeight w:val="4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</w:rPr>
              <w:t>2 02 30024 10 0000 1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00,00</w:t>
            </w:r>
          </w:p>
        </w:tc>
      </w:tr>
      <w:tr>
        <w:trPr>
          <w:trHeight w:val="4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 0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 670,00</w:t>
            </w:r>
          </w:p>
        </w:tc>
      </w:tr>
      <w:tr>
        <w:trPr>
          <w:trHeight w:val="4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930 10 0000 1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150,0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60 9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53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40 010,0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60 9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53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840 010,0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8 47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44 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</w:rPr>
              <w:t>7 814 538,0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4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6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152,00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3.12.2019 № 59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главных администраторов доходов  бюджета сельского поселения «поселок Циммермановка», закрепляемые за ними виды (подвиды) доходов на 2020 год и плановый период 2021 и 2022 год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46"/>
        <w:gridCol w:w="5220"/>
      </w:tblGrid>
      <w:tr>
        <w:trPr>
          <w:trHeight w:val="12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-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 до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00"/>
        <w:gridCol w:w="5220"/>
      </w:tblGrid>
      <w:tr>
        <w:trPr>
          <w:tblHeader w:val="true"/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«поселок Циммермановка»</w:t>
            </w:r>
          </w:p>
        </w:tc>
      </w:tr>
      <w:tr>
        <w:trPr>
          <w:trHeight w:val="59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0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1 05035 10 0000 120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 поселений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02500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8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3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3.12.2019 № 59 </w:t>
      </w:r>
    </w:p>
    <w:p>
      <w:pPr>
        <w:pStyle w:val="ConsNonformat"/>
        <w:ind w:firstLine="63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дефицита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Циммермановка» 2020 год и плановый период 2021 и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220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72"/>
        <w:gridCol w:w="1623"/>
        <w:gridCol w:w="1665"/>
        <w:gridCol w:w="1650"/>
      </w:tblGrid>
      <w:tr>
        <w:trPr>
          <w:trHeight w:val="1211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администратора, группы, статьи, подстатьи, элемента, программы (подпрограммы), кода экономической классификации источников внутреннего финансирования дефицита местного бюджет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35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8 01 00 00 00 00 0000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 48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6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152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 01 05 00 00 00 0000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 48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6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152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0 00 00 0000 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58 47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744 7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814 538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2 00 00 0000 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58 47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744 7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814 538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2 01 00 0000 5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58 47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744 7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814 538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2 01 10 0000 5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58 47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744 7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814 538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0 00 00 0000 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9 95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0 4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93 69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2 00 00 0000 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9 95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0 4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93 69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2 01 00 0000 6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9 95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0 4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93 69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01 05 02 01 10 0000 6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9 95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0 4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93 69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 01 00 00 00 00 0000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 48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6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152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 48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6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1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bCs/>
        </w:rPr>
        <w:t xml:space="preserve">от 23.12.2019 № 59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ConsNonformat"/>
        <w:ind w:firstLine="6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63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 по целевым статьям (муниципальным программам и не программным направлениям деятельности) и группам (группам и подгруппам) видов расходов  бюджета сельского поселения на </w:t>
      </w:r>
      <w:r>
        <w:rPr>
          <w:b/>
          <w:sz w:val="28"/>
          <w:szCs w:val="28"/>
        </w:rPr>
        <w:t>2020год и плановый период 2021 и 2022 го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2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417"/>
        <w:gridCol w:w="709"/>
        <w:gridCol w:w="1559"/>
        <w:gridCol w:w="1507"/>
        <w:gridCol w:w="1425"/>
        <w:gridCol w:w="15"/>
      </w:tblGrid>
      <w:tr>
        <w:trPr>
          <w:trHeight w:val="5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</w:t>
            </w:r>
          </w:p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сельском поселении «Поселок Циммермановка» Ульчского муниципального района на 2019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по краткосрочным программам и повышение квалификации муниципальных служащих (включая проезд, суточ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</w:t>
            </w:r>
            <w:r>
              <w:rPr/>
              <w:t>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</w:t>
            </w:r>
            <w:r>
              <w:rPr/>
              <w:t>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</w:t>
            </w:r>
            <w:r>
              <w:rPr/>
              <w:t>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</w:t>
            </w:r>
            <w:r>
              <w:rPr/>
              <w:t>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</w:t>
            </w:r>
            <w:r>
              <w:rPr/>
              <w:t>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 93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 93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 938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93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93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938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93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9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938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93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9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938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 0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00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 0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00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 0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00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функций аппарата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738 298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738 2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738 298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99 16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99 1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99 16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51 36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51 3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51 36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51 36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51 3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51 36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Хабаровского края от 24.11.2010 г.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П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П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000П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03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0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03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03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0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03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03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0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03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2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 12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 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 12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832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 12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 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 12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2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 12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 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 12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86 111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45 3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880 638,00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2000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86 111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45 3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880 638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2000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86 111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45 3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880 638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роведение капитального ремонта объектов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20000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20000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63 673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63 6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63 672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 673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 6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 672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сетей уличного освещения и освещение у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0000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 673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 6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 672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0000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 673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 6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 672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0000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 673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 6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 672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непрограмные расходы органов местного самоуправления и муниципа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ные расходы в рамках непрограмных расходов органов местного самоуправления и муниципа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 07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 0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 07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пенсионному обеспеч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00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 07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 0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 07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00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 07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 0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 07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27 65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66 7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08 778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дведо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27 65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66 7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08 778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с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000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27 65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66 7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08 778,00</w:t>
            </w:r>
          </w:p>
        </w:tc>
      </w:tr>
      <w:tr>
        <w:trPr>
          <w:trHeight w:val="8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известный 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92 21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88 084,00</w:t>
            </w:r>
          </w:p>
        </w:tc>
      </w:tr>
      <w:tr>
        <w:trPr>
          <w:trHeight w:val="8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 21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 084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7 829 952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20 4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93 690,00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bCs/>
        </w:rPr>
        <w:t xml:space="preserve">                                                            </w:t>
      </w:r>
      <w:r>
        <w:rPr>
          <w:bCs/>
        </w:rPr>
        <w:t xml:space="preserve">от 23.12.2019 № 59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бюджетных 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 целевым  статьям  (муниципальным программам и непрограммным направлениям деяте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( группам и подгруппам) видов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классификации расходов бюджета сельского поселения «Поселок Циммермановка»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 2020 год и плановый период 2021-2022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086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35"/>
        <w:gridCol w:w="780"/>
        <w:gridCol w:w="1605"/>
        <w:gridCol w:w="735"/>
        <w:gridCol w:w="1425"/>
        <w:gridCol w:w="1380"/>
        <w:gridCol w:w="1501"/>
      </w:tblGrid>
      <w:tr>
        <w:trPr>
          <w:trHeight w:val="57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553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0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1298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129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1298,00</w:t>
            </w:r>
          </w:p>
        </w:tc>
      </w:tr>
      <w:tr>
        <w:trPr>
          <w:trHeight w:val="854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,00</w:t>
            </w:r>
          </w:p>
        </w:tc>
      </w:tr>
      <w:tr>
        <w:trPr>
          <w:trHeight w:val="554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олжностное лицо администрации сельского поселения «Поселок Циммермановка»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нд оплаты труда государственных (муниципальных) органов и страховые взн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работы государственных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000,00</w:t>
            </w:r>
          </w:p>
        </w:tc>
      </w:tr>
      <w:tr>
        <w:trPr>
          <w:trHeight w:val="9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 государственной  власти субъектов Российской Федерации, местных 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38298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3829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38298,00</w:t>
            </w:r>
          </w:p>
        </w:tc>
      </w:tr>
      <w:tr>
        <w:trPr>
          <w:trHeight w:val="667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1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16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16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3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36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360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3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36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360,00</w:t>
            </w:r>
          </w:p>
        </w:tc>
      </w:tr>
      <w:tr>
        <w:trPr>
          <w:trHeight w:val="361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работы государственных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1000000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"Развитие муниципальной  службы в сельском поселении " Поселок Циммермановка" на 2019-2022 год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</w:t>
            </w:r>
            <w:r>
              <w:rPr>
                <w:bCs/>
                <w:lang w:val="en-US"/>
              </w:rPr>
              <w:t>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учение по краткосрочным программам и повышение квалификации муниципальных служащих (включая проезд, суточные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00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00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22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полномочия по разработке прогноза социально-экономического развития,основных показателей развития муниципального сектора,мониторинг выполнения прогнозных данных сель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</w:tr>
      <w:tr>
        <w:trPr>
          <w:trHeight w:val="297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 в соответствии с Законом Хабаровского края 24.11.2010 №49«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П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государственных (муниципальных) нужд.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П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5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</w:tr>
      <w:tr>
        <w:trPr>
          <w:trHeight w:val="35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органов естного самоуправления и муниципа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тного самоуправления и муниципа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3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30,00</w:t>
            </w:r>
          </w:p>
        </w:tc>
      </w:tr>
      <w:tr>
        <w:trPr>
          <w:trHeight w:val="247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3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30,00</w:t>
            </w:r>
          </w:p>
        </w:tc>
      </w:tr>
      <w:tr>
        <w:trPr>
          <w:trHeight w:val="247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</w:tr>
      <w:tr>
        <w:trPr>
          <w:trHeight w:val="247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</w:tr>
      <w:tr>
        <w:trPr>
          <w:trHeight w:val="247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</w:tr>
      <w:tr>
        <w:trPr>
          <w:trHeight w:val="247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6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6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60,00</w:t>
            </w:r>
          </w:p>
        </w:tc>
      </w:tr>
      <w:tr>
        <w:trPr>
          <w:trHeight w:val="247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работы государственных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7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7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70,00</w:t>
            </w:r>
          </w:p>
        </w:tc>
      </w:tr>
      <w:tr>
        <w:trPr>
          <w:trHeight w:val="247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2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2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2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2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2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2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00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2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2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2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111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33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638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42</w:t>
            </w:r>
            <w:r>
              <w:rPr>
                <w:b/>
                <w:bCs/>
              </w:rPr>
              <w:t>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111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33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638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20000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6111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533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0638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20000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6111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533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0638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3672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367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3672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</w:t>
            </w: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 на проведение капитального ремонта объектов муниципальной собственности сельского поселения «Поселок Циммермановка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000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648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000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3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67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67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672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100000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67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67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672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100000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67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67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672,00</w:t>
            </w:r>
          </w:p>
        </w:tc>
      </w:tr>
      <w:tr>
        <w:trPr>
          <w:trHeight w:val="4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70,00</w:t>
            </w:r>
          </w:p>
        </w:tc>
      </w:tr>
      <w:tr>
        <w:trPr>
          <w:trHeight w:val="3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</w:tr>
      <w:tr>
        <w:trPr>
          <w:trHeight w:val="185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пенсионному обеспеч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000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0000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.Молодеж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6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671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778,00</w:t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0000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76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671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8778,00</w:t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с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0000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76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671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8778,00</w:t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звестный разде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1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8084,00</w:t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1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8084,00</w:t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1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8084,00</w:t>
            </w:r>
          </w:p>
        </w:tc>
      </w:tr>
      <w:tr>
        <w:trPr>
          <w:trHeight w:val="4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29952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044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3690,00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bCs/>
        </w:rPr>
        <w:t xml:space="preserve">                                                            </w:t>
      </w:r>
      <w:r>
        <w:rPr>
          <w:bCs/>
        </w:rPr>
        <w:t xml:space="preserve">от 23.12.2019 № 59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по разделам, подразделам и целевым статьям (муниципальным программам и непрограмным направлениям деятельности), (группам и подгруппам) видов расходов классификации расходов бюджета сельского поселения «Поселок Циммермановка» на 2020 год и плановый период 2021 и 2022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86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"/>
        <w:gridCol w:w="705"/>
        <w:gridCol w:w="600"/>
        <w:gridCol w:w="780"/>
        <w:gridCol w:w="1605"/>
        <w:gridCol w:w="735"/>
        <w:gridCol w:w="1425"/>
        <w:gridCol w:w="1380"/>
        <w:gridCol w:w="1501"/>
      </w:tblGrid>
      <w:tr>
        <w:trPr>
          <w:trHeight w:val="5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1298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129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1298,00</w:t>
            </w:r>
          </w:p>
        </w:tc>
      </w:tr>
      <w:tr>
        <w:trPr>
          <w:trHeight w:val="8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,00</w:t>
            </w:r>
          </w:p>
        </w:tc>
      </w:tr>
      <w:tr>
        <w:trPr>
          <w:trHeight w:val="5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должностное лицо администрации сельского поселения «Поселок Циммермановка»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нд оплаты труда государственных (муниципальных) органов и страховые взнос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000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работы государственных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000,00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 государственной  власти субъектов Российской Федерации, местных  администрац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38298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3829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38298,00</w:t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аппарата органов местного самоуправ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1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16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16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3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36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36000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3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36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360,00</w:t>
            </w:r>
          </w:p>
        </w:tc>
      </w:tr>
      <w:tr>
        <w:trPr>
          <w:trHeight w:val="3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работы государственных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1000000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0,00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платеже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 "Развитие муниципальной  службы в сельском поселении " Поселок Циммермановка" на 2019-2022 годы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00</w:t>
            </w:r>
            <w:r>
              <w:rPr>
                <w:bCs/>
                <w:lang w:val="en-US"/>
              </w:rPr>
              <w:t>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бучение по краткосрочным программам и повышение квалификации муниципальных служащих (включая проезд, суточные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00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00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SC3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22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полномочия по разработке прогноза социально-экономического развития,основных показателей развития муниципального сектора,мониторинг выполнения прогнозных данных сельских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</w:tr>
      <w:tr>
        <w:trPr>
          <w:trHeight w:val="297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38,00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 в соответствии с Законом Хабаровского края 24.11.2010 №49«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П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П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59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</w:tr>
      <w:tr>
        <w:trPr>
          <w:trHeight w:val="359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органов естного самоуправления и муниципаль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тного самоуправления и муниципаль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9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3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30,00</w:t>
            </w:r>
          </w:p>
        </w:tc>
      </w:tr>
      <w:tr>
        <w:trPr>
          <w:trHeight w:val="247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3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30,00</w:t>
            </w:r>
          </w:p>
        </w:tc>
      </w:tr>
      <w:tr>
        <w:trPr>
          <w:trHeight w:val="247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</w:tr>
      <w:tr>
        <w:trPr>
          <w:trHeight w:val="247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</w:tr>
      <w:tr>
        <w:trPr>
          <w:trHeight w:val="247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30,00</w:t>
            </w:r>
          </w:p>
        </w:tc>
      </w:tr>
      <w:tr>
        <w:trPr>
          <w:trHeight w:val="247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6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6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60,00</w:t>
            </w:r>
          </w:p>
        </w:tc>
      </w:tr>
      <w:tr>
        <w:trPr>
          <w:trHeight w:val="247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работы государственных(муниципальных) орган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7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7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70,00</w:t>
            </w:r>
          </w:p>
        </w:tc>
      </w:tr>
      <w:tr>
        <w:trPr>
          <w:trHeight w:val="247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2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2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20,00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0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2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2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20,00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государственных (муниципальных) нужд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00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2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2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20,00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111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33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638,00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42</w:t>
            </w:r>
            <w:r>
              <w:rPr>
                <w:b/>
                <w:bCs/>
              </w:rPr>
              <w:t>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111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33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638,00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20000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6111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533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0638,00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20000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6111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533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0638,00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3672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367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3672,00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</w:t>
            </w: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проведение капитального ремонта объектов муниципальной собственности сельского поселения «Поселок Циммермановка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000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648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000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39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67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67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672,00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улиц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100000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67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67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672,00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100000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67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67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672,00</w:t>
            </w:r>
          </w:p>
        </w:tc>
      </w:tr>
      <w:tr>
        <w:trPr>
          <w:trHeight w:val="41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70,00</w:t>
            </w:r>
          </w:p>
        </w:tc>
      </w:tr>
      <w:tr>
        <w:trPr>
          <w:trHeight w:val="33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</w:tr>
      <w:tr>
        <w:trPr>
          <w:trHeight w:val="185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пенсионному обеспеч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000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</w:tr>
      <w:tr>
        <w:trPr>
          <w:trHeight w:val="2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0000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</w:tr>
      <w:tr>
        <w:trPr>
          <w:trHeight w:val="44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.Молодеж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6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671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87782,00</w:t>
            </w:r>
          </w:p>
        </w:tc>
      </w:tr>
      <w:tr>
        <w:trPr>
          <w:trHeight w:val="44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0000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76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671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8778,00</w:t>
            </w:r>
          </w:p>
        </w:tc>
      </w:tr>
      <w:tr>
        <w:trPr>
          <w:trHeight w:val="44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с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0000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76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671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8778,00</w:t>
            </w:r>
          </w:p>
        </w:tc>
      </w:tr>
      <w:tr>
        <w:trPr>
          <w:trHeight w:val="44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известный разде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221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8084,00</w:t>
            </w:r>
          </w:p>
        </w:tc>
      </w:tr>
      <w:tr>
        <w:trPr>
          <w:trHeight w:val="44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словно утвержденные расхо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221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8084,00</w:t>
            </w:r>
          </w:p>
        </w:tc>
      </w:tr>
      <w:tr>
        <w:trPr>
          <w:trHeight w:val="44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словно утвержденные расхо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221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8084,00</w:t>
            </w:r>
          </w:p>
        </w:tc>
      </w:tr>
      <w:tr>
        <w:trPr>
          <w:trHeight w:val="44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 РАС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9951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044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3690,00</w:t>
            </w:r>
          </w:p>
        </w:tc>
      </w:tr>
    </w:tbl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30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</w:t>
      </w:r>
      <w:r>
        <w:rPr>
          <w:b/>
        </w:rPr>
        <w:t>Приложение № 7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3.12.2019 № 59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ень и объемы финансирования целевых программ за счет бюджета сельского поселения «Поселок Циммермановка» на 2020 год и плановый период 2021 и 2022 год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275"/>
        <w:gridCol w:w="1297"/>
        <w:gridCol w:w="1275"/>
      </w:tblGrid>
      <w:tr>
        <w:trPr>
          <w:trHeight w:val="322" w:hRule="atLeas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й службы в сельском поселении «Поселок Циммермановка» Ульчского муниципального района на 2019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color w:val="0000FF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>
          <w:b/>
        </w:rPr>
        <w:t>Приложение № 8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bCs/>
        </w:rPr>
        <w:t xml:space="preserve">от 23.12.2019 № 59 </w:t>
      </w:r>
    </w:p>
    <w:p>
      <w:pPr>
        <w:pStyle w:val="Normal"/>
        <w:spacing w:lineRule="exact" w:line="24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523" w:hRule="atLeast"/>
        </w:trPr>
        <w:tc>
          <w:tcPr>
            <w:tcW w:w="9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спределение объема иных межбюджетных трансфертов, перечисляемых в бюджет Ульчского муниципального района из бюджета поселения</w:t>
            </w:r>
            <w:r>
              <w:rPr>
                <w:sz w:val="28"/>
                <w:szCs w:val="28"/>
              </w:rPr>
              <w:t xml:space="preserve"> на 2020 год и плановый период 2021 и 2022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5"/>
        <w:gridCol w:w="1420"/>
        <w:gridCol w:w="1267"/>
        <w:gridCol w:w="9"/>
        <w:gridCol w:w="1369"/>
      </w:tblGrid>
      <w:tr>
        <w:trPr>
          <w:trHeight w:val="247" w:hRule="atLeast"/>
        </w:trPr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венц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5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Раздел "Общегосударственные расходы", 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3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38,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38,00</w:t>
            </w:r>
          </w:p>
        </w:tc>
      </w:tr>
      <w:tr>
        <w:trPr>
          <w:trHeight w:val="247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одержание специалистов в области экономики и статистического уч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38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38,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38,00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дел »Социальная политика», всего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70,00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существления части полномочий по выплате доплаты к трудовой пенсии муниципальным служащим в отставк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70,00</w:t>
            </w:r>
          </w:p>
        </w:tc>
      </w:tr>
      <w:tr>
        <w:trPr>
          <w:trHeight w:val="247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0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008,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00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>
          <w:b/>
        </w:rPr>
        <w:t>Приложение № 9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bCs/>
        </w:rPr>
        <w:t xml:space="preserve">от 23.12.2019 № 59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b/>
          <w:sz w:val="28"/>
          <w:szCs w:val="28"/>
        </w:rPr>
        <w:t>Перечень и коды главных администраторов источников финансирования дефицита бюджета сельского поселения «Поселок Циммермановка», закрепляемые за ними источники финансирования дефицита бюджета сельского поселения «Поселок Циммермановка» на 2020 год и плановый период 2021 и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3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внутреннего финансирования дефицита бюдж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ора до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Поселок Циммерманов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</w:t>
      </w:r>
      <w:r>
        <w:rPr>
          <w:b/>
        </w:rPr>
        <w:t>Приложение № 10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3.12.2019 № 59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расходов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 на 2020 год и плановый период 2021 и 2022 годы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7"/>
        <w:gridCol w:w="1417"/>
        <w:gridCol w:w="1418"/>
        <w:gridCol w:w="1519"/>
      </w:tblGrid>
      <w:tr>
        <w:trPr>
          <w:trHeight w:val="7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3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638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, населенного пункта в границах сельского поселения «Поселок Циммермановка» Ульчского муниципального района и сооружений на них (переходящие объ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населенного пункта в границах сельского поселения «Поселок Циммермановка» Ульчского муниципального района и сооружений на них (вновь начинаемые объ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ого пункта в границах сельского поселения «Поселок Циммермановка»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населенного пункта в границах сельского поселения «поселок Циммермановка»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3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38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поставка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правления в области использования автомобильных дорог общего пользования населенного пункта в границах сельского поселения «Поселок Циммермановка» Ульчского муниципального района и осуществления дорожной деятельности в соответствии с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3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638,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3.12.2019 № 59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Циммермановка» на 2020 год и плановый период 2021 и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748"/>
        <w:gridCol w:w="1278"/>
        <w:gridCol w:w="15"/>
        <w:gridCol w:w="1501"/>
        <w:gridCol w:w="1417"/>
      </w:tblGrid>
      <w:tr>
        <w:trPr>
          <w:trHeight w:val="3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муниципальных гарант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(цели) гарант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и исполнения гарант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на исполнение гарантий по возможным гарантиям случаям на 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5222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5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b/>
        </w:rPr>
        <w:t>Приложение № 12</w:t>
      </w:r>
    </w:p>
    <w:p>
      <w:pPr>
        <w:pStyle w:val="Normal"/>
        <w:spacing w:lineRule="exact" w:line="240"/>
        <w:ind w:firstLine="63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от 23.12.2019 № 59 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Циммермановка» на 2020 год и плановый период 2021 и 2022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23"/>
        <w:gridCol w:w="1275"/>
        <w:gridCol w:w="993"/>
        <w:gridCol w:w="1099"/>
      </w:tblGrid>
      <w:tr>
        <w:trPr>
          <w:trHeight w:val="3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нутренних заимств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щий объем внутренних заимствова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бъем привлечения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бъем привлечения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855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;宋体" w:cs="Times New Roman"/>
      <w:color w:val="auto"/>
      <w:kern w:val="0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SimSun;宋体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SimSun;宋体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27:00Z</dcterms:created>
  <dc:creator>просто</dc:creator>
  <dc:description/>
  <cp:keywords/>
  <dc:language>en-US</dc:language>
  <cp:lastModifiedBy>Циммермановка</cp:lastModifiedBy>
  <cp:lastPrinted>2020-01-10T12:34:00Z</cp:lastPrinted>
  <dcterms:modified xsi:type="dcterms:W3CDTF">2020-01-10T02:34:00Z</dcterms:modified>
  <cp:revision>21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