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0.05.2020                    1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01.04.2020 г. № 98-ФЗ « О внесении изменений в отдельные законодательные акты Российской Федерации по вопросам предупреждения и ликвидации чрезвычайных ситуаций», с Постановлением Правительства Российской Федерации от 03.04.2020 г. № 439 « Об установлении требований к условиям и срокам отсрочки уплаты арендной платы по договорам аренды недвижимого имущества», п.4 распоряжения Правительства Российской Федерации от 19 марта 2020 г. № 670-р, распоряжением Правительства Хабаровского края от 13.02.2020 г № 120-рп «О введении режима повышенной готовности», в целях поддержки субъектов малого и среднего предпринимательства ( далее субъектов СМП), оказавшихся в зоне риска в связи с осуществлением мер по противодействию распространению на территории Хабаровского кра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в течении семи рабочих дней со дня обращения субъектов СМП, включенных в единый реестр субъектов малого и среднего предпринимательства, заключение дополнительных соглашений к договорам аренды, предусматриваю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оставление отсрочки внесения арендных платежей  на период с 13 февраля по 01 октября 2020г. включительно и их уплату поэтапно не чаще одного раза в месяц с равными платежами в объеме половины ежемесячной арендной платы в сроки, предусмотренные договором аренды, но не ранее 01 января 2021 года и не позднее 01 январ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свобождение от внесения арендной платы по договорам аренды на период с 01 апреля по 30 июня 2020 г. включительно в отношении субъектов  СМП, включенных в единый реестр субъектов малого и среднего предпринимательства, с учетом фактического неосуществления арендатором недвижимого имуществ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распоряжение в информационном листке «Основы самоуправления» и на сайте администрации сельского поселения «Поселок Циммермановка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m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92646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Ю.Сушенцева</w:t>
      </w:r>
    </w:p>
    <w:p>
      <w:pPr>
        <w:sectPr>
          <w:type w:val="continuous"/>
          <w:pgSz w:w="11906" w:h="16838"/>
          <w:pgMar w:left="1701" w:right="720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2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8"/>
      <w:lang w:val="zxx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16:00Z</dcterms:created>
  <dc:creator>GUEST</dc:creator>
  <dc:description/>
  <cp:keywords/>
  <dc:language>en-US</dc:language>
  <cp:lastModifiedBy>Еврики</cp:lastModifiedBy>
  <cp:lastPrinted>2020-05-22T10:34:00Z</cp:lastPrinted>
  <dcterms:modified xsi:type="dcterms:W3CDTF">2020-05-22T01:11:00Z</dcterms:modified>
  <cp:revision>98</cp:revision>
  <dc:subject/>
  <dc:title>О подготовке и проведении праздничных мероприятий, посвященных 62-й годовщине  Победы в Великой Отечественной войне 1941-1945 годов</dc:title>
</cp:coreProperties>
</file>