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05.2020                       1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Краевой Татьяне Юрьевне по договору социального найма жилое помещение (квартиру) из муниципального жилищного фонда состоящее из 3 (трех) комнат, расположенное по адресу: Хабаровский край, Ульчский район, поселок Циммермановка, улица Лесная, дом 7, квартира 2. Состав семьи – один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>Заключить договор социального найма с Краевой Т.Ю.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.Ю. Сушенц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Darya</cp:lastModifiedBy>
  <cp:lastPrinted>2020-05-27T12:13:00Z</cp:lastPrinted>
  <dcterms:modified xsi:type="dcterms:W3CDTF">2020-05-27T02:44:00Z</dcterms:modified>
  <cp:revision>13</cp:revision>
  <dc:subject/>
  <dc:title/>
</cp:coreProperties>
</file>