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7.05.2020                       15-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 в жилых помещениях, предоставляемых по договорам социального найм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30" w:hRule="atLeast"/>
        </w:trPr>
        <w:tc>
          <w:tcPr>
            <w:tcW w:w="9356" w:type="dxa"/>
            <w:tcBorders/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 целью оптимизации списка очередников на получение жилого помещения в пос. Циммермановка: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1. Снять с учета граждан, нуждающихся в улучшении жилищных условий по месту жительства, согласно приложению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2. Контроль над исполнением настоящего  распоряжения оставляю за собой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3. Распоряжение вступает в силу после дня его официального опубликования.</w:t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9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            </w:t>
              <w:tab/>
              <w:t>Н</w:t>
            </w:r>
            <w:r>
              <w:rPr>
                <w:rFonts w:cs="Times New Roman" w:ascii="Times New Roman" w:hAnsi="Times New Roman"/>
                <w:sz w:val="28"/>
              </w:rPr>
              <w:t>.Ю. Суше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245" w:hanging="0"/>
        <w:rPr>
          <w:sz w:val="28"/>
        </w:rPr>
      </w:pPr>
      <w:r>
        <w:rPr>
          <w:sz w:val="28"/>
        </w:rPr>
        <w:t>Приложение к распоряжению главы сельского поселения «Посёлок Циммермановка»</w:t>
      </w:r>
    </w:p>
    <w:p>
      <w:pPr>
        <w:pStyle w:val="21"/>
        <w:ind w:left="5245" w:hanging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от 27.05.2020  № 15-р</w:t>
      </w:r>
    </w:p>
    <w:p>
      <w:pPr>
        <w:pStyle w:val="21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 xml:space="preserve">Список граждан, 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снятых с учёта граждан на получение жилого помещения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02"/>
        <w:gridCol w:w="45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Фамилия, имя, отчество 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явит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чина сн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раева Татьяна Юрьевна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>(состав семьи 1 человек)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 xml:space="preserve">Получила жилое помещение по договору социального найма из муниципального фонда по адресу: пос. Циммермановка, улица Лесная д. 7 кв.2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Орловский Денис Вячеславович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Орловская Людмила Вячеславовн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яты с регистрационного учета 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.Ю. Суше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Darya</cp:lastModifiedBy>
  <cp:lastPrinted>2020-05-27T12:32:00Z</cp:lastPrinted>
  <dcterms:modified xsi:type="dcterms:W3CDTF">2020-05-27T02:48:00Z</dcterms:modified>
  <cp:revision>13</cp:revision>
  <dc:subject/>
  <dc:title/>
</cp:coreProperties>
</file>