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2.08.2020г.                        16-р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О внесении изменений и дополнений в распоряжение администрации сельского поселения «Поселок Циммермановка» Ульчского муниципального района Хабаровского края от 06.12.2019г.  № 19-р «О распределении полномочий по организации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и «Интернет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о – правовых актов администрации сельского поселения «Поселок Циммермановка»  в соответствие с             «Порядком размещения и предоставления информации на едином портале бюджетной системы Российской Федерации», утвержденным приказом Министерства финансов Российской Федерации от 28 декабря 2016 г. № 243н, и «Порядком опубликовани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-телекоммуникационной сети «Интернет» региональных перечней (классификаторов) государственных (муниципальных) услуг и работ», утвержденным приказом Министерства финансов Российской Федерации от 05 декабря 2017 г. № 217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распоряжение администрации сельского поселения «Поселок Циммермановка»  Ульчского муниципального района Хабаровского края от </w:t>
      </w:r>
      <w:r>
        <w:rPr>
          <w:rFonts w:cs="Times New Roman" w:ascii="Times New Roman" w:hAnsi="Times New Roman"/>
          <w:sz w:val="28"/>
        </w:rPr>
        <w:t>06.12.2019г.  № 19-р «О распределении полномочий по организации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далее Распоряжение от 06.12.2019г. № 19-р), изложив пункт 3 и пункт 4 в 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делить полномочиями на формирование заявок на регистрацию уполномоченных лиц и полномочиями на заключение Соглашений о получении субсидий бюджетом сельского поселения «Поселок Циммермановка» Ульчского муниципального района Хабаровского края из бюджета Хабаровского края участника 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)  специалиста 1 категории Н.С. Тырнову согласно приложению № 1 и приложению № 5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ить правом подписи, с использованием усиленной квалификационной электронной подписи для формирования и предоставления информации на едином портале «Электронный бюджет», с полномочием «Утверждение» -  специалиста 1 категории Н.С. Тырнову согласно приложениям № 1 – 5 к настоящему распоряжению.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ополнить Распоряжение от 06.12.2019г. № 19-р приложением № 5 следующего содержа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Поселок Циммермановка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9  № 19-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й о получении субсидий бюджетом сельского поселения «Поселок Циммермановка»</w:t>
      </w:r>
      <w:r>
        <w:rPr/>
        <w:t xml:space="preserve"> Ульчского муниципального района Хабаровского края из бюджета Хабаров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98"/>
        <w:gridCol w:w="2403"/>
        <w:gridCol w:w="2386"/>
      </w:tblGrid>
      <w:tr>
        <w:trPr>
          <w:trHeight w:val="113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 получении субсидий бюджетом сельского поселения  «Поселок Циммермановка» Ульчского муниципального района Хабаровского края из бюджета Хабаровского края  Ф.И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н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нова Н.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нова Н.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нова Н.С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нова Н.С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енцева Н.Ю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енцева Н.Ю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Н.Ю. Сушенц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07:00Z</dcterms:created>
  <dc:creator>Юсер</dc:creator>
  <dc:description/>
  <cp:keywords/>
  <dc:language>en-US</dc:language>
  <cp:lastModifiedBy>Darya</cp:lastModifiedBy>
  <cp:lastPrinted>2020-08-12T15:51:00Z</cp:lastPrinted>
  <dcterms:modified xsi:type="dcterms:W3CDTF">2020-08-12T05:52:00Z</dcterms:modified>
  <cp:revision>12</cp:revision>
  <dc:subject/>
  <dc:title/>
</cp:coreProperties>
</file>