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10.2020                 17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О назначении ответственными за техническое обеспечение работы с компонентами системы «Электронный бюджет»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технического обеспечения работы с компонентами системы «Электронный бюджет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и за техническое обеспечение работы с компонентами системы «Электронный бюджет» и подключение пользователей главу сельского поселения Сушенцеву Наталью Юрьевну и специалиста 1 категории администртации Тырнову Наталью Сергеевн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значить ответственным за открытие казначейских счетов</w:t>
      </w:r>
      <w:r>
        <w:rPr>
          <w:sz w:val="28"/>
          <w:szCs w:val="28"/>
        </w:rPr>
        <w:t xml:space="preserve"> главу сельского поселения Сушенцеву Наталью Юрьевну и специалиста 1 категории администрации Тырнову Наталью Сергеевну.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Н.Ю. Сушенцев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3:00Z</dcterms:created>
  <dc:creator>USER</dc:creator>
  <dc:description/>
  <cp:keywords/>
  <dc:language>en-US</dc:language>
  <cp:lastModifiedBy>Darya</cp:lastModifiedBy>
  <cp:lastPrinted>2019-12-11T18:06:00Z</cp:lastPrinted>
  <dcterms:modified xsi:type="dcterms:W3CDTF">2020-10-29T02:24:00Z</dcterms:modified>
  <cp:revision>4</cp:revision>
  <dc:subject/>
  <dc:title/>
</cp:coreProperties>
</file>