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02.11.2020                              18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писка граждан, претендующих на получение </w:t>
      </w:r>
      <w:r>
        <w:rPr>
          <w:sz w:val="28"/>
          <w:szCs w:val="28"/>
        </w:rPr>
        <w:t>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сельского поселения «Поселок Циммермановка» от 24.12.2019 года № 97 «Об утверждении муниципальной программы «Развитие жилищного строительства в сельском поселении «Поселок Циммермановка» Ульчского муниципального района на 2019-2023 годы», постановлением администрации сельского поселения «Поселок Циммермановка» от 24.12.2013 г. № 99 «Об утверждении Порядка подачи и рассмотрения документов от граждан, нуждающихся в улучшении жилищных условий, на получение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», постановлением администрации сельского поселения «Поселок Циммермановка» от 24.12.2019 года № 101 «Об утверждении Порядка учета граждан, претендующих на получение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, и формирования списка получателей социальной выплаты», в том числе случаев ее нецелевого использования, на основании решения специальной комиссии при администрации сельского поселения от 02.11.2020 г. № 2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список получателей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аспоряжение в информационном листке «Основы самоуправления» и на официальном сайте администрации сельского поселения «Поселок Циммермановка»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Ю. Сушенцева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8685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Поселок Циммермановк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2.11.2020 г. № 18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24" w:color="000000"/>
        </w:pBdr>
        <w:jc w:val="center"/>
        <w:rPr/>
      </w:pPr>
      <w:r>
        <w:rPr/>
        <w:t>Список получателей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992"/>
        <w:gridCol w:w="2693"/>
        <w:gridCol w:w="1418"/>
        <w:gridCol w:w="1559"/>
        <w:gridCol w:w="1559"/>
        <w:gridCol w:w="2126"/>
        <w:gridCol w:w="1276"/>
      </w:tblGrid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</w:t>
              <w:br/>
              <w:t>им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,  </w:t>
              <w:br/>
              <w:t>год ро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.</w:t>
              <w:br/>
              <w:t xml:space="preserve">Состав семьи   </w:t>
              <w:br/>
              <w:t>(фамил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   </w:t>
              <w:br/>
              <w:t xml:space="preserve">отчество, </w:t>
              <w:br/>
              <w:t>год рожд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я о принятии гражда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нужд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жилом помещении либ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знании нуждающимся в жилом помещен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мер распоряжения о включ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ок получателей социальной вы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я </w:t>
              <w:br/>
              <w:t xml:space="preserve">о предо-   </w:t>
              <w:br/>
              <w:t>ставл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выпл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номер распоря-жения</w:t>
              <w:br/>
              <w:t xml:space="preserve">об   </w:t>
              <w:br/>
              <w:t xml:space="preserve">исключе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писк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ей социаль-ной выплаты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Марина Викторовна 06.03.1981 г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мь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иммермановка ул. Гвардейская д. 17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-р от  01.04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р от 02.11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лексей Викторович 18.09.1979 г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иммермановка ул. Гвардейская д. 17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Семен Алексеевич 25.07.2006 г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иммермановка ул. Гвардейская д. 17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ениамин Алексеевич 05.05.2008 г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иммермановка ул. Гвардейская д. 17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ктор Алексеевич 25.12.2009 г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иммермановка ул. Гвардейская д. 17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Жанна Алексеевна 24.03.2011 г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иммермановка ул. Гвардейская д. 17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Бэлла Алексеевна 26.04.2012 г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иммермановка ул. Гвардейская д. 17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Евдоким Алексеевич 02.07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иммермановка ул. Гвардейская д. 17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расим Алексеевич 13.10.2015 г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иммермановка ул. Гвардейская д. 17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Тимофей Алексеевич 07.07.2017 г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иммермановка ул. Гвардейская д. 17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Ева Алексеевна 03.04.2019 г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иммермановка ул. Гвардейская д. 17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024" w:firstLine="888"/>
        <w:rPr>
          <w:color w:val="000000"/>
        </w:rPr>
      </w:pPr>
      <w:r>
        <w:rPr>
          <w:color w:val="000000"/>
        </w:rPr>
      </w:r>
    </w:p>
    <w:p>
      <w:pPr>
        <w:pStyle w:val="Normal"/>
        <w:ind w:left="9024" w:firstLine="8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 сельского поселения</w:t>
      </w:r>
      <w:r>
        <w:rPr>
          <w:u w:val="single"/>
        </w:rPr>
        <w:tab/>
        <w:tab/>
        <w:tab/>
        <w:tab/>
        <w:tab/>
        <w:t>Сушенцева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(подпись,</w:t>
        <w:tab/>
        <w:t>инициалы, фамилия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8:00Z</dcterms:created>
  <dc:creator>TD</dc:creator>
  <dc:description/>
  <cp:keywords/>
  <dc:language>en-US</dc:language>
  <cp:lastModifiedBy>Еврики</cp:lastModifiedBy>
  <cp:lastPrinted>2020-11-06T16:21:00Z</cp:lastPrinted>
  <dcterms:modified xsi:type="dcterms:W3CDTF">2020-12-01T00:36:00Z</dcterms:modified>
  <cp:revision>4</cp:revision>
  <dc:subject/>
  <dc:title/>
</cp:coreProperties>
</file>