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02.12.2020                   20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ул. Юбилейная д. 35 кв. 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изменением состава семьи, в соответствии с ч. 2 ст. 82 Жилищного кодекса Российской Федерации, на основании заявления Черемисиной Н.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31 декабря 2009 года № 227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ул. Юбилейная, д. 35, кв. 1 с Черемисиной Надеждой Ивановной. Включить в состав семьи мужа – Черемисина Александра Валентиновича, сына – Черемисина Сергея Александровича.</w:t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4:00Z</dcterms:created>
  <dc:creator>Ирина</dc:creator>
  <dc:description/>
  <cp:keywords/>
  <dc:language>en-US</dc:language>
  <cp:lastModifiedBy>Darya</cp:lastModifiedBy>
  <cp:lastPrinted>2020-12-03T15:13:00Z</cp:lastPrinted>
  <dcterms:modified xsi:type="dcterms:W3CDTF">2020-12-03T05:16:00Z</dcterms:modified>
  <cp:revision>16</cp:revision>
  <dc:subject/>
  <dc:title/>
</cp:coreProperties>
</file>