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960" w:leader="none"/>
          <w:tab w:val="left" w:pos="4140" w:leader="none"/>
          <w:tab w:val="left" w:pos="4500" w:leader="none"/>
        </w:tabs>
        <w:spacing w:lineRule="exact" w:line="240"/>
        <w:ind w:hanging="1620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550"/>
        <w:gridCol w:w="2268"/>
      </w:tblGrid>
      <w:tr>
        <w:trPr>
          <w:trHeight w:val="240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ПОСЕЛОК ЦИММЕРМАНОВКА»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чского муниципального района Хабаровского края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exact" w:line="26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4.12.2020                    66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одтверждение измененного адреса объекта недвижимости на территории  сельского поселения «Поселок Циммермановка» Ульчского муниципального района Хабаровского края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В целях приведения нормативно-правовых актов в соответствие с действующим законодательством Российской Федерации, администрация сельского поселения </w:t>
      </w:r>
      <w:r>
        <w:rPr>
          <w:color w:val="000000"/>
          <w:sz w:val="28"/>
          <w:szCs w:val="28"/>
        </w:rPr>
        <w:t>«Поселок Циммермановка» Ульчского муниципального района Хабаров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1.Внести в административный регламент предоставления муниципальной услуги «</w:t>
      </w:r>
      <w:r>
        <w:rPr>
          <w:sz w:val="28"/>
          <w:szCs w:val="28"/>
        </w:rPr>
        <w:t xml:space="preserve">Подтверждение измененного адреса объекта недвижимости на территории  сельского поселения «Поселок Циммермановка» Ульчского муниципального района Хабаровского края», утвержденный постановлением администрации сельского поселения </w:t>
      </w:r>
      <w:r>
        <w:rPr>
          <w:color w:val="000000"/>
          <w:sz w:val="28"/>
          <w:szCs w:val="28"/>
        </w:rPr>
        <w:t>«Поселок Циммермановка» Ульчского муниципального района Хабаровского края от 13.12.2019 № 95 (далее –Регламент)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. Пункт 2.6 раздела 2 регламента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2.6. Срок предоставления муниципальной услуги не должен превышать 8 календарных (5 рабочих) дней со дня регистрации заявления о выдаче о подтверждении измененного адреса объекта недвижимости в Администрации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Абзац 1 пункта 2.11 раздела 2 регламента изложить в следующей редакции: «-</w:t>
      </w:r>
      <w:r>
        <w:rPr>
          <w:sz w:val="28"/>
          <w:szCs w:val="28"/>
        </w:rPr>
        <w:t>не устранение заявителем в течение 2 календарных дней несоответствий в заявлении и/или представленных документах в соответствии с уведомлением о приостановлении муниципальной услуги;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Опубликовать настоящее постановление в информационном листке органов местного самоуправления «Основы самоуправления», разместить на официальном сайте администрации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Настоящее постановления вступает в силу после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  сельского поселения                                                        Н.Ю.Суше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rFonts w:ascii="Tahoma" w:hAnsi="Tahoma" w:cs="Tahoma"/>
      <w:b/>
      <w:bCs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21:00Z</dcterms:created>
  <dc:creator>Еврики</dc:creator>
  <dc:description/>
  <cp:keywords/>
  <dc:language>en-US</dc:language>
  <cp:lastModifiedBy>Еврики</cp:lastModifiedBy>
  <cp:lastPrinted>2019-12-17T12:46:00Z</cp:lastPrinted>
  <dcterms:modified xsi:type="dcterms:W3CDTF">2020-12-18T04:39:00Z</dcterms:modified>
  <cp:revision>96</cp:revision>
  <dc:subject/>
  <dc:title/>
</cp:coreProperties>
</file>