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03.12.2020                   21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ул. 60 лет Октября д. 14 кв. 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изменением состава семьи, в соответствии с ч. 2 ст. 82 Жилищного кодекса Российской Федерации, на основании заявления Лезной Ю.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найма от 31 декабря 2009 года № 152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 адресу: Хабаровский край, Ульчский район, п. Циммермановка, ул. 60 лет Октября, д. 14, кв. 2 с Лезной Юлией Александровной. Включить в состав семьи дочь – Лезную Викторию Алексеевну.</w:t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4:00Z</dcterms:created>
  <dc:creator>Ирина</dc:creator>
  <dc:description/>
  <cp:keywords/>
  <dc:language>en-US</dc:language>
  <cp:lastModifiedBy>Darya</cp:lastModifiedBy>
  <cp:lastPrinted>2020-12-03T15:30:00Z</cp:lastPrinted>
  <dcterms:modified xsi:type="dcterms:W3CDTF">2020-12-03T06:42:00Z</dcterms:modified>
  <cp:revision>18</cp:revision>
  <dc:subject/>
  <dc:title/>
</cp:coreProperties>
</file>