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4.01.2021                    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сельского поселения «Посёлок Циммермановка» Ульчского муниципального района Хабаровского края № 25-р от 03.09.2013г. «О специально уполномоченном лице администрации сельского поселения «Посёлок Циммермановка», осуществляющим полномочия на государственную регистрацию актов гражданского состоя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15 ноября 1997г. №143-ФЗ «Об актах гражданского сосиояния», и в связи и произошедшими кадровыми измен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сельского поселения от 03.09.2013г. № 25-р «О специально уполномоченном лице администрации сельского поселения «Посёлок Циммермановка», осуществляющим полномочия на государственную регистрацию актов гражданского состоя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ункте 1 распоряжения слова «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» заменить словами «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аспоряжение в информационном листке «Основы самоуправления» и на сайте администрации сельского поселения «Поселок Циммерманов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Ю.Сушенцева</w:t>
      </w:r>
    </w:p>
    <w:p>
      <w:pPr>
        <w:sectPr>
          <w:type w:val="continuous"/>
          <w:pgSz w:w="11906" w:h="16838"/>
          <w:pgMar w:left="1701" w:right="720" w:gutter="0" w:header="709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2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8"/>
      <w:lang w:val="zxx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16:00Z</dcterms:created>
  <dc:creator>GUEST</dc:creator>
  <dc:description/>
  <cp:keywords/>
  <dc:language>en-US</dc:language>
  <cp:lastModifiedBy>Еврики</cp:lastModifiedBy>
  <cp:lastPrinted>2021-01-18T12:54:00Z</cp:lastPrinted>
  <dcterms:modified xsi:type="dcterms:W3CDTF">2021-01-28T01:20:00Z</dcterms:modified>
  <cp:revision>101</cp:revision>
  <dc:subject/>
  <dc:title>О подготовке и проведении праздничных мероприятий, посвященных 62-й годовщине  Победы в Великой Отечественной войне 1941-1945 годов</dc:title>
</cp:coreProperties>
</file>