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ЦИММЕРМАНОВКА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09.04.2021             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внесении изменений в постановление № 3 от 12.01.2021 «Об утверждении административного регламента исполнения муниципальной функции «Организация и осуществление муниципального жилищного контроля на территории  сельского поселения «Поселок Циммермановка» Ульчского муниципального района Хабаровского кра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статьей 20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 Жилищного кодекса Российской Федерации,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26 декабря 2008 г. № 294-ФЗ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«О защите прав юридических лиц и индивидуальных предпринимателей при осуществлении государственного контроля (надзора) и муниципального контроля»,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06 октября 2003 г. № 131-ФЗ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Хабаровского края от 27 мая 2013 г. № 130-пр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«Об утверждении порядка разработки и принятия административных регламентов осуществления муниципального контроля в муниципальных образованиях Хабаровского края», Уставом сельского поселения «Поселок Циммермановка» Ульчского муниципального района Хабаровского края, 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Внести в постановление № 3 от 12.01.2021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Об утверждении административного регламента исполнения муниципальной функции «Организация и осуществление муниципального жилищного контроля на территории  сельского поселения «Поселок Циммермановка» Ульчского муниципального района Хабаровского кра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.4.3 раздела 3.4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bookmarkStart w:id="0" w:name="_Hlk4057090"/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3.4.3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1180"/>
      <w:bookmarkStart w:id="2" w:name="dst893"/>
      <w:bookmarkEnd w:id="1"/>
      <w:bookmarkEnd w:id="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-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101258"/>
      <w:bookmarkEnd w:id="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-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101181"/>
      <w:bookmarkEnd w:id="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" w:name="dst657"/>
      <w:bookmarkEnd w:id="5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- установления или изменения нормативов потребления коммунальных ресурсов (коммунальных услуг).»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листке администрации сельского поселения «Основы самоуправления», разместить на официальном сайте администрации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Н.Ю. Сушенце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6" w:name="_Hlk4057090"/>
      <w:bookmarkStart w:id="7" w:name="_Hlk4057090"/>
      <w:bookmarkEnd w:id="7"/>
    </w:p>
    <w:sectPr>
      <w:type w:val="nextPage"/>
      <w:pgSz w:w="11906" w:h="16838"/>
      <w:pgMar w:left="1985" w:right="566" w:gutter="0" w:header="0" w:top="426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9513228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14:00Z</dcterms:created>
  <dc:creator>Галина Самулина</dc:creator>
  <dc:description/>
  <cp:keywords/>
  <dc:language>en-US</dc:language>
  <cp:lastModifiedBy>Darya</cp:lastModifiedBy>
  <cp:lastPrinted>2021-04-09T15:54:00Z</cp:lastPrinted>
  <dcterms:modified xsi:type="dcterms:W3CDTF">2021-04-09T05:55:00Z</dcterms:modified>
  <cp:revision>8</cp:revision>
  <dc:subject/>
  <dc:title/>
</cp:coreProperties>
</file>