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6.12.2018                    55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" w:hRule="atLeast"/>
        </w:trPr>
        <w:tc>
          <w:tcPr>
            <w:tcW w:w="9618" w:type="dxa"/>
            <w:tcBorders/>
          </w:tcPr>
          <w:p>
            <w:pPr>
              <w:pStyle w:val="Heading1"/>
              <w:snapToGrid w:val="false"/>
              <w:spacing w:lineRule="exact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 органов местного самоуправления, уполномоченных на их осуществление на территории  сельского поселения «Поселок Циммермановка» Ульчского муниципального 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ind w:left="23" w:right="40" w:firstLine="68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1 ч. 2 статьи 6</w:t>
        </w:r>
      </w:hyperlink>
      <w:r>
        <w:rPr>
          <w:sz w:val="28"/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 сельского поселения «Поселок Циммермановка» Ульчского муниципального 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видов муниципального контроля  органов местного самоуправления, уполномоченных на их осуществление на территории сельского поселения Поселок Циммермановка» Ульчского муниципального  района Хабаровского кра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Н.Ю.Сушенц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 xml:space="preserve">  </w:t>
      </w:r>
      <w:r>
        <w:rPr/>
        <w:t>сельского поселения «Поселок Циммермановка «Ульчского муниципального района Хабаровского края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 xml:space="preserve">         </w:t>
      </w:r>
      <w:r>
        <w:rPr/>
        <w:t>от 06.12.2018 №_55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видов муниципального контроля органов местного самоуправления, уполномоченных на их осуществление </w:t>
      </w:r>
    </w:p>
    <w:p>
      <w:pPr>
        <w:pStyle w:val="Normal"/>
        <w:spacing w:lineRule="exact" w:line="240"/>
        <w:jc w:val="center"/>
        <w:rPr/>
      </w:pPr>
      <w:r>
        <w:rPr/>
        <w:t>на территории  сельского поселения «Поселок Циммермановка»  Ульчского муниципального района Хабаровского края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15"/>
        <w:gridCol w:w="4818"/>
        <w:gridCol w:w="7089"/>
      </w:tblGrid>
      <w:tr>
        <w:trPr>
          <w:tblHeader w:val="true"/>
          <w:trHeight w:val="1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, осуществляемого на территории  сельского поселен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 сельского поселения «Поселок Циммермановка»  Ульчского муниципального района Хабаровского края, уполномоченного на осуществление соответствующего вида муниципального контроля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ых нормативных правовых актов  сельского поселения «Поселок Циммермановка» Ульчского муниципального района Хабаровского края, регулирующих порядок осуществления соответствующего вида муниципального контроля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нтро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Поселок Циммермановка»  Ульчского муниципального района Хабаровского края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главы сельского поселения от 20.05.2013 года № 26 «О порядке осуществления муниципального жилищного контроля на территории сельского поселения «Поселок Циммермановка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PageNumber">
    <w:name w:val="Page Number"/>
    <w:rPr/>
  </w:style>
  <w:style w:type="character" w:styleId="Style17">
    <w:name w:val="Штрих-код_"/>
    <w:basedOn w:val="Style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21">
    <w:name w:val="Штрих-код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389911FD07BA68A638714538F5E74B33CF27CFA01CC3AC8E34AE80B73D6784A5D045551c7s7F" TargetMode="External"/><Relationship Id="rId3" Type="http://schemas.openxmlformats.org/officeDocument/2006/relationships/hyperlink" Target="consultantplus://offline/ref=B0B389911FD07BA68A638714538F5E74B235F77DF809CC3AC8E34AE80B73D6784A5D045350c7s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Марина</cp:lastModifiedBy>
  <cp:lastPrinted>2018-11-26T18:06:00Z</cp:lastPrinted>
  <dcterms:modified xsi:type="dcterms:W3CDTF">2018-12-10T05:05:00Z</dcterms:modified>
  <cp:revision>62</cp:revision>
  <dc:subject/>
  <dc:title/>
</cp:coreProperties>
</file>