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 ПОСЕЛЕНИЯ «ПОСЁЛОК  ЦИММЕРМАН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12.2018  №  3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ведения перечня видов муниципального контроля органов местного самоуправления, уполномоченных на их осуществление на территории сельского поселения «поселок Циммермановка» Ульчского муниципального района Хабаровского кра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ч.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Поселок Циммермановка» Ульчского муниципального района Хабаровского края, Совет депута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перечня видов муниципального контроля органов местного самоуправления, уполномоченных на их осуществление на территории  сельского поселения «Поселок Циммермановка» Ульчского муниципального района Хабаров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администрации сельского поселения «Поселок Циммермановка» Ульчского муниципального района Хабаровского кра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значить ответственного специалиста  администрации  сельского поселения «Поселок Циммермановка» Ульчского муниципального района Хабаровского края для обеспечения ведения Перечня видов муниципального контро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публиковать настоящее решение на официальном сайте администрации сельского поселения Ульчского муниципального района в информационно телекоммуникационной сети Интерн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ешения оставляю за соб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елок Циммермановка»                                                        Н.Ю.Сушенц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Посело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ммермановка»                                                                А.В.Воропаев</w:t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528" w:firstLine="720"/>
        <w:rPr/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spacing w:lineRule="exact" w:line="240"/>
        <w:ind w:left="552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spacing w:lineRule="exact" w:line="240"/>
        <w:ind w:left="552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 Ульчского муниципального района   Хабаровского кр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12. 2018 г. № 3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я перечня видов муниципального контроля органов местного  самоуправления, уполномоченных на их осуществление на  территории   сельского поселения «Поселок Циммермановка»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ьчского муниципального района Хабаров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ведения перечня видов муниципального контроля органов местного самоуправления, уполномоченных на их осуществление на территории  сельского поселения «Поселок Циммермановка» Ульчского муниципального района Хабаровского края (далее –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едение Перечня осуществляется ответственным специалистом  администрации для обеспечения ведения Перечня видов муниципального контроля (далее – ответственный специалист) по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ведения, включаемые в Перечень, являются общедоступными. Перечень подлежит размещению на официальном сайте администрации сельского поселения «Поселок Циммермановка» Ульчского муниципального района Хабаровского края в информационно-телекоммуникационной сети Интернет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ень определяет виды муниципального контроля органов местного самоуправления, уполномоченных на их осуществление на территории сельского поселения «Поселок Циммермановка» Ульчского муниципального района Хабаровского края.</w:t>
      </w:r>
      <w:bookmarkStart w:id="1" w:name="P49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еречень включ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ида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 местного самоуправления, уполномоченного на осуществление соответствующего вида муниципального контрол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муниципальных нормативных правовых актов сельского поселения «Поселок Циммермановка» Ульчского муниципального района Хабаровского края, регулирующих порядок осуществления соответствующего вида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Ответственный специалист администрации сельского поселения, наделенный полномочием по осуществлению соответствующего вида муниципального контроля, направляет в уполномоченный орган сведения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ведения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ервый раз предоставляются в уполномоченный орган в течение 30 рабочих дней со дня принятия настоящего Порядка, в последующем – в течение 15 рабочих дней со дня вступления в силу муниципального нормативного правового акта, устанавливающего (отменяющего, изменяющего) вид муниципального контроля, орган местного самоуправления (с указанием структурного подразделения органа местного самоуправления), наделенный полномочием по осуществлению соответствующего вида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тветственный специалист формирует Перечень в течение 15 рабочих дней, сведений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и вносимые в него изменения утверждаются постановлением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ветственный специалист обеспечивает размещение Перечня и его актуализацию на официальном сайте администрации  сельского поселения «Поселок Циммермановка» Ульчского муниципального района Хабаровского края в информационно-телекоммуникационной сети Интернет в течение 30 рабочих дней после официального опубликования (обнародования) постановления администрации сельского поселения «Поселок Циммермановка» Ульчского муниципального района Хабаровского края об утверждении Перечня или о внесении в него изменени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103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ведения перечня видов муниципального контроля органов местного самоуправления, уполномоченных на их   осуществление на территории</w:t>
      </w:r>
    </w:p>
    <w:p>
      <w:pPr>
        <w:pStyle w:val="ConsPlusNormal"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«Поселок  Циммермановка» Ульчского муниципального района                    Хабаров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7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дов муниципального контроля органов местного самоуправления, уполномоченных на их осуществление на территории  сельского поселения «Поселок Циммермановка»  Ульчского муниципального района Хабаров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3991"/>
        <w:gridCol w:w="26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, осуществляемого на территории сельского поселения  «Поселок Циммермановка» Ульчского муниципального района Хабаровского кра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 сельского поселения «Поселок Циммермановка» Ульчского муниципального района Хабаровского края, уполномоченного на осуществление соответствующего вида муниципального контро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муниципальных нормативных правовых актов сельского поселения «Поселок Циммермановка» Ульчского муниципального района Хабаровского края, регулирующих порядок осуществления соответствующего вида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B389911FD07BA68A638714538F5E74B33CF27CFA01CC3AC8E34AE80B73D6784A5D045551c7s7F" TargetMode="External"/><Relationship Id="rId3" Type="http://schemas.openxmlformats.org/officeDocument/2006/relationships/hyperlink" Target="consultantplus://offline/ref=B0B389911FD07BA68A638714538F5E74B235F77DF809CC3AC8E34AE80B73D6784A5D045350c7s4F" TargetMode="External"/><Relationship Id="rId4" Type="http://schemas.openxmlformats.org/officeDocument/2006/relationships/hyperlink" Target="consultantplus://offline/ref=B0B389911FD07BA68A63870250E30078B03EAD73FC0BC76596B24CBF5423D02D0A1D020514361A031674D554c0s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5:00Z</dcterms:created>
  <dc:creator>USER</dc:creator>
  <dc:description/>
  <cp:keywords/>
  <dc:language>en-US</dc:language>
  <cp:lastModifiedBy>Марина</cp:lastModifiedBy>
  <cp:lastPrinted>2017-11-13T10:33:00Z</cp:lastPrinted>
  <dcterms:modified xsi:type="dcterms:W3CDTF">2018-12-10T05:04:00Z</dcterms:modified>
  <cp:revision>207</cp:revision>
  <dc:subject/>
  <dc:title/>
</cp:coreProperties>
</file>