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7.04.2021                    № 7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</w:t>
      </w:r>
      <w:r>
        <w:rPr/>
        <w:t>О проведении весенней и осенней санитарной очистки и благоустройства территории 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реализации Распоряжения ВрИО Губернатора Хабаровского края от 31 марта 2021 года № 143-р «О проведении краевых субботников, весенней и осенней санитарной очистки и благоустройства территорий городских и сельских поселений Хабаровского края»,  обеспечения экологически благоприятной среды для проживания населения, улучшения санитарно-эпидемиологического благополучия, поддержания чистоты и порядка  на территории сельского поселения, надлежащей подготовки к празднованию 76-й годовщины Победы в Великой  Отечественной войне, 83-й годовщины со дня образования Хабаровского края и 88-й годовщины со дня образования Ульчского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ъявить периоды с 20 апреля по 09 июня и с 01 сентября по 20 октября 2021 года временем проведения соответственно весенней и осенней  санитарной очистки и благоустройства на территории сельского поселения «Поселок Циммермановка»  Ульчс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санитарной очистке и благоустройству территории 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 рабочей группы по осуществлению контроля за ходом проведения мероприятий по санитарной очистке и благоустройству территории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овести 30 апреля 2021 года весенний субботник по санитарной очистке и благоустройству территор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овести 25 сентября 2021 года осенний субботник по санитарной очистке и благоустройству территории сельского поселе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Рекомендовать руководителям предприятий и организаций различных форм собственности привести закрепленные и прилегающие территории в надлежащее санитарное состояние, привести в надлежащий вид ограждения закрепленных территорий, фасады зданий. Обеспечить вывоз бытового мус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1. Выполнить работы по благоустройству и санитарному содержанию собственных и прилегающих территорий общего пользования. Принять дополнительные меры по озеленению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Владельцам частных домовладений до 07 мая 2021 года привести в надлежащее санитарное состояние придомовую территорию, убрать дрова, мусор, отремонтировать заборы, произвести уборку прилегающей к усадьбе уличной территории до автодороги с обязательной очисткой кюветов и переходных мост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. Обеспечить контроль за  выполнением реставрационных работ по приведению в порядок к празднованию 76-й годовщины Победы в Великой  Отечественной войне, 83-й годовщины со дня образования Хабаровского края и 88-й годовщины со дня образования Ульчского район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9. Рабочей группе провести организационную работу с жителями поселения по выполнению правил санитарного порядка на придомовых территориях, осуществлению профилактических мероприятий, обесп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инарно-санитарных правил по содержанию животных, домашней птицы на личных подворьях граждан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Распоряжение главы 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-р от 31.03.2020 «Об утверждении плана мероприятий по санитарно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чистке и организации  работ по благоустройству территории сельск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/>
      </w:pPr>
      <w:r>
        <w:rPr>
          <w:sz w:val="28"/>
          <w:szCs w:val="28"/>
        </w:rPr>
        <w:t>поселения «Поселок Циммермановк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 Опубликовать настоящее постановление в информационном листке администрации сельского поселения «Основы самоуправления»,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сельского поселения                                               Н.Ю.Сушенцева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распоряжением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оселок Циммерманов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07.04.2021 г.  № 7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нитарной очистке и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ё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"/>
        <w:gridCol w:w="4110"/>
        <w:gridCol w:w="22"/>
        <w:gridCol w:w="1539"/>
        <w:gridCol w:w="101"/>
        <w:gridCol w:w="181"/>
        <w:gridCol w:w="28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САНИТАРНАЯ  ОЧИСТКА</w:t>
            </w:r>
          </w:p>
        </w:tc>
      </w:tr>
      <w:tr>
        <w:trPr>
          <w:trHeight w:val="20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и осеннего месячников по санитарной очистке и благоустройству сельского поселения «Посёлок Циммермано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-09.06.20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предприятий, организаций, учреждений посе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заезда на территорию свалки твердых бытовых от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6.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30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жедневных уборок территорий, прилегающих к торговым точкам, приведение их в надлежащее санитарное состояние, обеспечение своевременного вывоза отходов производства и потребления в места склад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торговых организаций и предприятий общественного питания (по согласованию)</w:t>
            </w:r>
          </w:p>
        </w:tc>
      </w:tr>
      <w:tr>
        <w:trPr>
          <w:trHeight w:val="82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фасадов административных зданий, включая ремонт и окраску цоколей, фронтонов оконных и дверных заполнений, крылец, козырьков парадных входов, побелка стволов деревьев, обновление вывесок с наименованием и режимом работы предприятий, учреждений и организац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всех форм собственности (по согласованию)</w:t>
            </w:r>
          </w:p>
        </w:tc>
      </w:tr>
      <w:tr>
        <w:trPr>
          <w:trHeight w:val="28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 по борьбе с грызунами на закрепленных территори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всех форм собственности (по согласованию)</w:t>
            </w:r>
          </w:p>
        </w:tc>
      </w:tr>
      <w:tr>
        <w:trPr>
          <w:trHeight w:val="35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 по выполнению Правил благоустройства и санитарного содержания территории сельского поселения, наведению санитарного порядка на придомовых территориях, осуществление профилактических мероприят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Хлыб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уборки и осуществления благоустройства территорий, прилегающих к жилым помещ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правонарушителей Правил благоустройства, санитарных норм и природоохранного законодательства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Хлыбова М.Н., специалист 1 категории администрации Мочалова–Грешнова Ю.С., специалист 2 категории администрации Менжула О.А.</w:t>
            </w:r>
          </w:p>
        </w:tc>
      </w:tr>
      <w:tr>
        <w:trPr>
          <w:trHeight w:val="324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ых работ по приведению в порядок ко дню празднования 75-ой годовщины победы в Великой Отечественной войне памятника и памятной Стелы, обеспечение надлежащего санитарного состояния и благоустройства прилегающих к ним территор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мая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председатель Совета ветеранов (по согласованию)</w:t>
            </w:r>
          </w:p>
        </w:tc>
      </w:tr>
      <w:tr>
        <w:trPr>
          <w:trHeight w:val="1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береговой линии р. Амур в границах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ликвидации несанкционированных свалок в границах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зеленению территории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предприятий, организаций и учреждений всех форм собственности (по согласованию)</w:t>
            </w:r>
          </w:p>
        </w:tc>
      </w:tr>
      <w:tr>
        <w:trPr>
          <w:trHeight w:val="72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лечения  молодежи в проведении месячников и субботников по санитарной очистке и благоустройству улиц, мест отдыха и проведения культурно-массовых мероприятий, пришкольной террит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сентябрь 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Абрамова Т.В.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2. 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 2021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1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олотна дорог, грейдирование, нарезка кюветов ули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 2021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 списанных строен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 2021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споряж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оселок Циммермановка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07.04.2021 № 7-р </w:t>
      </w:r>
    </w:p>
    <w:p>
      <w:pPr>
        <w:pStyle w:val="Heading1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бочей группы по осуществлению контроля за ходом проведения мероприятий по санитарной очистке и благоустройству территории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Сушенцева Наталья Юрьевна    - глава  сельского  поселения «Поселок          </w:t>
      </w:r>
    </w:p>
    <w:p>
      <w:pPr>
        <w:pStyle w:val="Heading1"/>
        <w:jc w:val="both"/>
        <w:rPr/>
      </w:pPr>
      <w:r>
        <w:rPr/>
        <w:t xml:space="preserve">                                                   </w:t>
      </w:r>
      <w:r>
        <w:rPr/>
        <w:t>Циммермановка»</w:t>
      </w:r>
    </w:p>
    <w:p>
      <w:pPr>
        <w:pStyle w:val="Heading1"/>
        <w:jc w:val="both"/>
        <w:rPr/>
      </w:pPr>
      <w:r>
        <w:rPr/>
        <w:t xml:space="preserve">                                                  </w:t>
      </w:r>
      <w:r>
        <w:rPr/>
        <w:t>руководитель рабочей группы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ыбова Марина Николаевна  -  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чалова-Грешнова Юлия Сергеевна – специалист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вчук Денис Валерьевич      - депутат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политова Лариса Ивановна - депутат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6:00Z</dcterms:created>
  <dc:creator>Марина</dc:creator>
  <dc:description/>
  <dc:language>en-US</dc:language>
  <cp:lastModifiedBy>Darya</cp:lastModifiedBy>
  <dcterms:modified xsi:type="dcterms:W3CDTF">2021-04-20T01:06:00Z</dcterms:modified>
  <cp:revision>2</cp:revision>
  <dc:subject/>
  <dc:title/>
</cp:coreProperties>
</file>