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06.04.2021                   6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Лесная д. 28 кв.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Лупенко Н.З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31 декабря 2009 года № 206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Лесная, д. 28, кв. 1 с Лупенко Надеждой Зенонасовно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1-04-06T10:12:00Z</cp:lastPrinted>
  <dcterms:modified xsi:type="dcterms:W3CDTF">2021-04-06T00:14:00Z</dcterms:modified>
  <cp:revision>16</cp:revision>
  <dc:subject/>
  <dc:title/>
</cp:coreProperties>
</file>