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02.2021                      1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адбавке до гарантированного размера  оплаты труда  в 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9.12.2020 г. № 473-ФЗ «О внесении изменений в статью 1 Федерального закона «О минимальном размере оплаты труд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Для обеспечения выплаты заработной платы в размере не ниже минимального размера оплаты труда установленного федеральным законодательством, с начисленными на него районным коэффициентом и процентной надбавкой за стаж работы в особых климатических условиях на территории Хабаровского края (далее – гарантированный размер оплаты труда) вводится надбавка до гарантированного размера  оплаты труда (далее – надбав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, полностью отработавшего норму рабочего времени и выполнившего нормы труда (трудовые обязанности), с учетом компенсационных и стимулирующих выплат согласно трудовому догов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Специалисту 1 категории администрации сельского поселения (Н.С. Тырново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в пределах средств, предусмотренных в бюджете сельского поселения «Поселок Циммермановка» н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Внести изменения в штатное расписа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Главному специалисту администрации сельского поселения (М.Н.Хлыбово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Внести изменения в трудовые договоры работников администрации сельского поселения «Поселок Циммермановка»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. Признать утратившими силу распоряжение администрации сельского поселения «Поселок Циммермановка» от 05.06.2018 №25-р «</w:t>
      </w:r>
      <w:r>
        <w:rPr>
          <w:sz w:val="28"/>
          <w:szCs w:val="28"/>
        </w:rPr>
        <w:t xml:space="preserve">О надбавке до гарантированного размера оплаты труда в  администрации сельского поселения «Поселок Циммермановка» Ульчского муниципального района Хабаровского кра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Распоряжение вступает в силу со дня его подписания и распространяется на правоотношения, возникшие с 01 января  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Ю.Сушенц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5:00Z</dcterms:created>
  <dc:creator>USER</dc:creator>
  <dc:description/>
  <cp:keywords/>
  <dc:language>en-US</dc:language>
  <cp:lastModifiedBy>Darya</cp:lastModifiedBy>
  <cp:lastPrinted>2016-04-13T11:29:00Z</cp:lastPrinted>
  <dcterms:modified xsi:type="dcterms:W3CDTF">2021-05-28T05:36:00Z</dcterms:modified>
  <cp:revision>4</cp:revision>
  <dc:subject/>
  <dc:title/>
</cp:coreProperties>
</file>