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.01.2020                6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 администрации сельского поселения «Поселок Циммермановка» Ульчского муниципального района от 05 июня 2018 г. № 25-р «О надбавке до гарантированного размера оплаты труда в  администрации сельского поселения «Поселок Циммермановка» Ульчского муниципального района Хабаровского края» и признании утратившим силу распоряжения от 19 января 2018 г. № 3-р «Об установлении минимальной заработной платы в  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нормативного правового акта администрации сельского поселения «Поселок Циммермановка» Ульчского муниципального район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аспоряжение администрации сельского поселения «Поселок Циммермановка» Ульчского муниципального района от 05 июня 2018 г. № 25-р «О надбавке до гарантированного размера оплаты труда в  администрации сельского поселения «Поселок Циммермановка» Ульчского муниципального района Хабаровского края» следующее изменени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1 распоряжения администрации сельского поселения «Поселок Циммермановка» Ульчского муниципального района от 05 июня 2018 г. № 25-р «О надбавке до гарантированного размера оплаты труда в  администрации сельского поселения «Поселок Циммермановка» Ульчского муниципального района Хабаровского края»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1. Для обеспечения выплаты заработной платы в размере не ниже минимального размера оплаты труда установленного федеральным законодательством, с начисленными на него районным коэффициентом и процентной надбавкой за стаж работы в особых климатических условиях на территории Хабаровского края (далее - гарантированный размер оплаты труда) вводится надбавка до гарантированного размера оплаты труда (далее - надбавка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змер надбавки устанавливается в абсолютном размере и определяется как разница между гарантированным размером оплаты труда и начисленной заработной платой работника учреждения, полностью отработавшего норму рабочего времени и выполнившего нормы труда (трудовые обязанности), с учетом компенсационных и стимулирующих выплат согласно трудовому договор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аспоряжения возложить на с</w:t>
      </w:r>
      <w:r>
        <w:rPr>
          <w:rFonts w:cs="Times New Roman" w:ascii="Times New Roman" w:hAnsi="Times New Roman"/>
          <w:b w:val="false"/>
          <w:sz w:val="28"/>
        </w:rPr>
        <w:t>пециалиста 1 категории администрации сельского поселения (Тырнова Н.С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Внести изменения в штатное расписание администрации сельского поселения.</w:t>
      </w:r>
    </w:p>
    <w:p>
      <w:pPr>
        <w:pStyle w:val="Normal"/>
        <w:tabs>
          <w:tab w:val="clear" w:pos="708"/>
          <w:tab w:val="left" w:pos="935" w:leader="none"/>
          <w:tab w:val="left" w:pos="76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аспоряжение вступает в силу после его официального опубликования  (обнародования) и распространяется на правоотношения, возникшие с 01 января 2020 г.</w:t>
      </w:r>
    </w:p>
    <w:p>
      <w:pPr>
        <w:pStyle w:val="Style18"/>
        <w:tabs>
          <w:tab w:val="clear" w:pos="708"/>
          <w:tab w:val="left" w:pos="935" w:leader="none"/>
          <w:tab w:val="left" w:pos="763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" w:leader="none"/>
          <w:tab w:val="left" w:pos="7630" w:leader="none"/>
        </w:tabs>
        <w:autoSpaceDE w:val="false"/>
        <w:spacing w:lineRule="auto" w:line="240"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rPr/>
      </w:pPr>
      <w:r>
        <w:rPr>
          <w:sz w:val="28"/>
          <w:szCs w:val="28"/>
        </w:rPr>
        <w:t xml:space="preserve">Глава  сельского поселения                                                        Н.Ю.Сушенц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0:00Z</dcterms:created>
  <dc:creator>USER</dc:creator>
  <dc:description/>
  <dc:language>en-US</dc:language>
  <cp:lastModifiedBy>Darya</cp:lastModifiedBy>
  <cp:lastPrinted>2015-05-18T17:12:00Z</cp:lastPrinted>
  <dcterms:modified xsi:type="dcterms:W3CDTF">2021-05-28T05:40:00Z</dcterms:modified>
  <cp:revision>2</cp:revision>
  <dc:subject/>
  <dc:title/>
</cp:coreProperties>
</file>