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.06.2021                     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постановление № 19 от 18.05.2012  «Об утверждении административного регламента предоставления муниципальной услуги «Организация рассмотрения обращений граждан и личного приема граждан в администрации сельского поселения «Поселок Циммермановка»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2.05.2006 N 59-ФЗ "О порядке рассмотрения обращений граждан Российской Федерации"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 октября 2003 г. № 131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Хабаровского края от 27 мая 2013 г. № 130-п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«Об утверждении порядка разработки и принятия административных регламентов осуществления муниципального контроля в муниципальных образованиях Хабаровского края», Уставом сельского поселения «Поселок Циммермановка» Ульчского муниципального района Хабаровского края, 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Внести в постановление №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19 от 18.05.2012  «Об утверждении административного регламента предоставления муниципальной услуги «Организация рассмотрения обращений граждан и личного приема граждан в администрации сельского поселения «Поселок Циммермановк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3.1.4.5 раздела 3 изложить в следующей редакции:</w:t>
      </w:r>
    </w:p>
    <w:p>
      <w:pPr>
        <w:pStyle w:val="ConsPlusTitle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bookmarkStart w:id="0" w:name="_Hlk4057090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3.1.4.5. Результатом выполнения административной процедуры является передача зарегистрированных обращений специалистам администрации сельского поселения «Поселок Циммермановка»,  направление обращений на рассмотрение должностным лицам в соответствии с их компетенцией, а также организация личного приема граждан должностными лицами администрации  сельского поселения «Поселок Циммермановка»</w:t>
      </w:r>
    </w:p>
    <w:p>
      <w:pPr>
        <w:pStyle w:val="ConsPlusTitle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1.2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ункт 3.1.6.9. раздела 3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3.1.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записи гражданина на повторный прием к  должностному лицу администрации сельского поселения «Поселок Циммермановка»  специалист осуществляет подборку материалов по предыдущему личному приему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администрации сельского поселения «Основы самоуправления», разместить на официальном сайте администрации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Н.Ю. Сушенц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" w:name="_Hlk4057090"/>
      <w:bookmarkStart w:id="2" w:name="_Hlk4057090"/>
      <w:bookmarkEnd w:id="2"/>
    </w:p>
    <w:sectPr>
      <w:type w:val="nextPage"/>
      <w:pgSz w:w="11906" w:h="16838"/>
      <w:pgMar w:left="1985" w:right="566" w:gutter="0" w:header="0" w:top="42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95132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4:00Z</dcterms:created>
  <dc:creator>Галина Самулина</dc:creator>
  <dc:description/>
  <cp:keywords/>
  <dc:language>en-US</dc:language>
  <cp:lastModifiedBy>Darya</cp:lastModifiedBy>
  <cp:lastPrinted>2021-06-11T13:09:00Z</cp:lastPrinted>
  <dcterms:modified xsi:type="dcterms:W3CDTF">2021-06-11T03:10:00Z</dcterms:modified>
  <cp:revision>14</cp:revision>
  <dc:subject/>
  <dc:title/>
</cp:coreProperties>
</file>