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06.2021                      10-р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 назначении ответственными за получение и просмотр уведомлений по межбюджетным трансфертам.</w:t>
      </w:r>
    </w:p>
    <w:p>
      <w:pPr>
        <w:pStyle w:val="Normal"/>
        <w:tabs>
          <w:tab w:val="clear" w:pos="708"/>
          <w:tab w:val="left" w:pos="8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птимизации работы по доведению уведомлений по межбюджетным трансфертам без бумажного носителя, по каналам программного обеспечения «Бюджет-Смарт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ответственными за получение и просмотр уведомлений по межбюджетным трансфертам главу сельского поселения Сушенцеву Наталью Юрьевну и специалиста 1 категории администртации Тырнову Наталью Сергеевну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Н.Ю. Сушенцева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39:00Z</dcterms:created>
  <dc:creator>USER</dc:creator>
  <dc:description/>
  <cp:keywords/>
  <dc:language>en-US</dc:language>
  <cp:lastModifiedBy>Еврики</cp:lastModifiedBy>
  <cp:lastPrinted>2021-06-22T16:22:00Z</cp:lastPrinted>
  <dcterms:modified xsi:type="dcterms:W3CDTF">2021-06-22T06:40:00Z</dcterms:modified>
  <cp:revision>103</cp:revision>
  <dc:subject/>
  <dc:title/>
</cp:coreProperties>
</file>