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05.2018                    1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сельского поселения «Поселок Циммермановка» от 08.12.2017 № 54 «Об утверждении муниципальной целевой 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pacing w:val="2"/>
          <w:sz w:val="28"/>
          <w:szCs w:val="28"/>
          <w:shd w:fill="FFFFFF" w:val="clear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Российской Федерации от 06.10.2003 № 131-ФЗ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  <w:shd w:fill="FFFFFF" w:val="clear"/>
        </w:rPr>
        <w:t>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условий проживания граждан, администрация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Внести следующие изменения и дополнения в муниципальную целевую программу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rial Unicode MS"/>
          <w:color w:val="000000"/>
          <w:sz w:val="28"/>
          <w:szCs w:val="28"/>
          <w:lang w:bidi="ru-RU"/>
        </w:rPr>
        <w:t>ПАСПОРТ м</w:t>
      </w:r>
      <w:r>
        <w:rPr>
          <w:sz w:val="28"/>
          <w:szCs w:val="28"/>
        </w:rPr>
        <w:t>униципальной целевой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изложить в следующей редакции: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в сельском поселении «Поселок Циммермановка» Ульчского муниципального района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Хабаровского края  на 2018-2022 год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6"/>
        <w:gridCol w:w="1060"/>
        <w:gridCol w:w="2540"/>
        <w:gridCol w:w="2812"/>
      </w:tblGrid>
      <w:tr>
        <w:trPr>
          <w:trHeight w:val="103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территорий поселения, способствующего комфортной и безопасной жизнедеятельности населения</w:t>
            </w:r>
          </w:p>
        </w:tc>
      </w:tr>
      <w:tr>
        <w:trPr>
          <w:trHeight w:val="348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адач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прожив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270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евые показатели (индикаторы) реализации 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24" w:hanging="0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0" w:firstLine="5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и и этапы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-2022гг</w:t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инансов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местный (т.ру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краевой (т.руб)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49,84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bidi="ru-RU"/>
        </w:rPr>
      </w:pPr>
      <w:bookmarkStart w:id="0" w:name="bookmark6"/>
      <w:r>
        <w:rPr>
          <w:bCs/>
          <w:sz w:val="28"/>
          <w:szCs w:val="28"/>
          <w:lang w:bidi="ru-RU"/>
        </w:rPr>
        <w:t xml:space="preserve">1.2. </w:t>
      </w:r>
      <w:bookmarkStart w:id="1" w:name="bookmark7"/>
      <w:bookmarkEnd w:id="0"/>
      <w:r>
        <w:rPr>
          <w:bCs/>
          <w:sz w:val="28"/>
          <w:szCs w:val="28"/>
          <w:lang w:bidi="ru-RU"/>
        </w:rPr>
        <w:t>В пункт 5.1. Программы внести следующее дополне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 - устройство ограждения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3. Приложение 1 </w:t>
      </w:r>
      <w:r>
        <w:rPr>
          <w:rFonts w:cs="Arial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Формирование современной городской среды сельского поселения «Поселок Циммермановка» Ульчского муниципального района Хабаровского края  на 2018-2022 годы» изложить в следующей редакции: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ab/>
      </w:r>
      <w:bookmarkEnd w:id="1"/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Циммермановка» Ульч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абар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рая  на 2018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ая стоимость (единичные расценки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абот по благоустройству дворовых территорий, входящих в состав минимального перечня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3"/>
        <w:gridCol w:w="1792"/>
        <w:gridCol w:w="1675"/>
        <w:gridCol w:w="859"/>
        <w:gridCol w:w="787"/>
        <w:gridCol w:w="1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ых территор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для определения нормативной стоимости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стоимость (единичная расценка) работ по благоустройству дворовых территорий, входящих в минимальный перечень таких работ (тыс. рублей на 1 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ли на нормативную единицу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рдюрного камн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 и лотк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2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76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воровых территор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елезобетонных опор и воздушной прокладкой каб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фонарей и прокладкой кабеля в зем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,75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,4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7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4. Приложение 3 </w:t>
      </w:r>
      <w:r>
        <w:rPr>
          <w:rFonts w:cs="Arial"/>
          <w:bCs/>
          <w:sz w:val="28"/>
          <w:szCs w:val="28"/>
          <w:lang w:bidi="ru-RU"/>
        </w:rPr>
        <w:t xml:space="preserve">к муниципальной программе </w:t>
      </w:r>
      <w:r>
        <w:rPr>
          <w:bCs/>
          <w:sz w:val="28"/>
          <w:szCs w:val="28"/>
          <w:lang w:bidi="ru-RU"/>
        </w:rPr>
        <w:t xml:space="preserve">«Формирование современной городской среды сельского поселения «Поселок Циммермановка» Ульчского муниципального района Хабаровского края  на 2018-2022 годы» изложить в следующей редакции: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7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4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Циммермановка» Ульч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абар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рая  на 2018-2022 годы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 по благоустройству дворовых территорий, входящих в состав дополнительного перечня раб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7"/>
        <w:gridCol w:w="1408"/>
        <w:gridCol w:w="1361"/>
        <w:gridCol w:w="814"/>
        <w:gridCol w:w="535"/>
        <w:gridCol w:w="1909"/>
        <w:gridCol w:w="12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для определения нормативной стоимо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стоимость (единичная расценка) работ по благоустройству дворовых территорий, входящих в минимальный перечень таких работ (тыс. рублей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ли на нормативную единицу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устройство тротуар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ройством покрытия из брусчат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из брусча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ройством покрытия из асфальтобетонной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из асфальтобетонной смес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5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2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8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разующих проезды к территориям, прилегающим к многоквартирным дома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рдюрного камн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 и лот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рдюрного камн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7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28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устройство автомобильных парково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8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56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ройство системы водоотведения поверхностного ст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п. 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14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,23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орудование детских, спортивных площадок, иных площадо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иные площад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 спортивной площадк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,23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,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7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242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4 </w:t>
      </w:r>
      <w:r>
        <w:rPr>
          <w:rFonts w:cs="Arial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Формирование современной городской среды сельского поселения «Поселок Циммермановка» Ульчского муниципального района Хабаровского края  на 2018-2022 годы» изложить в следующей редакции: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/>
          <w:sz w:val="28"/>
          <w:szCs w:val="28"/>
        </w:rPr>
        <w:t>«Приложение № 4</w:t>
      </w:r>
    </w:p>
    <w:p>
      <w:pPr>
        <w:pStyle w:val="Normal"/>
        <w:spacing w:lineRule="exac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муниципальной целевой программе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Циммермановка» Ульч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Хабаровск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 на 2018-2022 годы»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 сельского поселения «Поселок Циммермановка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 в 2018-2022 годах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5"/>
        <w:gridCol w:w="2259"/>
        <w:gridCol w:w="2485"/>
        <w:gridCol w:w="2034"/>
      </w:tblGrid>
      <w:tr>
        <w:trPr>
          <w:trHeight w:val="7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на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, планируемые к выполнению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рковой зоны возле сельского Дома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ркина, 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декоративного освещения, устройство дорожек, площадок для размещения малых архитектурных форм, установка урн, скамеек, пилларс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зоны возле здания спортз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 и отд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ица Профсоюзная,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ых тренажеров, скамеек, урн, установка огражд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аллеи отдых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ная, 27-улица Железнодорожная, 35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, высадка деревьев, установка скамеек, урн, устройство декоративного освещения, установка детского городка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листке ОМС «Основы самоуправления»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Н.Ю.Сушенцев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continuous"/>
      <w:pgSz w:w="11906" w:h="16838"/>
      <w:pgMar w:left="187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bCs/>
    </w:rPr>
  </w:style>
  <w:style w:type="character" w:styleId="Style13">
    <w:name w:val="Название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8">
    <w:name w:val="Основной текст Знак"/>
    <w:qFormat/>
    <w:rPr>
      <w:rFonts w:eastAsia="MS Mincho;ＭＳ 明朝"/>
      <w:sz w:val="28"/>
      <w:lang w:val="en-US"/>
    </w:rPr>
  </w:style>
  <w:style w:type="character" w:styleId="Style19">
    <w:name w:val="Текст выноски Знак"/>
    <w:qFormat/>
    <w:rPr>
      <w:rFonts w:eastAsia="MS Mincho;ＭＳ 明朝"/>
      <w:sz w:val="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eastAsia="MS Mincho;ＭＳ 明朝"/>
      <w:sz w:val="28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Колонтитул_"/>
    <w:qFormat/>
    <w:rPr>
      <w:sz w:val="19"/>
      <w:szCs w:val="19"/>
      <w:shd w:fill="FFFFFF" w:val="clear"/>
    </w:rPr>
  </w:style>
  <w:style w:type="character" w:styleId="CourierNew8pt">
    <w:name w:val="Колонтитул + Courier New;8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MS Mincho;ＭＳ 明朝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MS Mincho;ＭＳ 明朝" w:cs="Tahoma"/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uppressAutoHyphens w:val="true"/>
    </w:pPr>
    <w:rPr>
      <w:rFonts w:eastAsia="MS Mincho;ＭＳ 明朝"/>
      <w:sz w:val="2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ＭＳ 明朝"/>
      <w:sz w:val="28"/>
      <w:szCs w:val="20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4:00Z</dcterms:created>
  <dc:creator>Еврики</dc:creator>
  <dc:description/>
  <cp:keywords/>
  <dc:language>en-US</dc:language>
  <cp:lastModifiedBy>Darya</cp:lastModifiedBy>
  <cp:lastPrinted>2018-06-14T18:04:00Z</cp:lastPrinted>
  <dcterms:modified xsi:type="dcterms:W3CDTF">2018-12-19T01:19:00Z</dcterms:modified>
  <cp:revision>3</cp:revision>
  <dc:subject/>
  <dc:title/>
</cp:coreProperties>
</file>