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3.07.2021                   11 - р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 заключении договора социального найма на жилое помещение по адресу: п. Циммермановка ул. Юбилейная д. 12 кв. 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, от 06.10.2003 № 131-ФЗ «Об общих принципах организации местного самоуправления в Российской Федерации, в связи с изменением состава семьи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 силу договор социального найма от 16.11.2015 № 316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ть договор социального найма на жилое помещение по адресу: Хабаровский край, Ульчский район, п. Циммермановка, ул. Юбилейная д. 12 кв. 1 с Канаевой Ольгой Константиновной, состав семьи – 1 человек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Н.Ю. Су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2:00Z</dcterms:created>
  <dc:creator>Ирина</dc:creator>
  <dc:description/>
  <cp:keywords/>
  <dc:language>en-US</dc:language>
  <cp:lastModifiedBy>Darya</cp:lastModifiedBy>
  <cp:lastPrinted>2021-07-13T15:41:00Z</cp:lastPrinted>
  <dcterms:modified xsi:type="dcterms:W3CDTF">2021-07-13T05:49:00Z</dcterms:modified>
  <cp:revision>7</cp:revision>
  <dc:subject/>
  <dc:title/>
</cp:coreProperties>
</file>