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ЦИММЕРМАНОВ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 xml:space="preserve">25.12.2018 г.                                  п. Циммермановка                                     № 36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ельского поселения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 на 2019 год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Поселок Циммерманова» (далее - бюджет сельского поселения) н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общий объём доходов на 2019 год в сумме 7672240 рублей , в том числе налоговые и неналоговые доходы в сумме 3577100 рублей,    безвозмездные поступления в сумме 4095140 рублей, из них межбюджетные трансферты, полученные из бюджета Ульчского муниципального района в сумме 2634830 рублей, дотации на выравнивание бюджетной обеспеченности в сумме 1438110 рублей, субвенции в сумме 222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78510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в сумме 17885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в сумме 0,00 рублей, в том числе, верхнего предела долга по муниципальным гарантиям по состоянию на 01 января 2020 года в сумме 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сельского поселения в сумме 178855 рублей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и иные показатели бюджета сельского поселения «Поселок Циммермановка» (далее - бюджет сельского поселения) на 2020 и 2021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общий объём доходов на 2020 год в сумме 5964600 рублей и на 2021 год в сумме 5964600 рублей , в том числе налоговые и неналоговые доходы на 2020 год в сумме 3711200 рублей и на 2021 год 3809800 рублей,    безвозмездные поступления на 2020 год в сумме 3961040 рублей и на 2021 год в сумме 3862440 рублей, из них межбюджетные трансферты, полученные из бюджета Ульчского муниципального района на 2020 год в сумме 2409890 рублей, на 2021 год в сумме 2210080 рублей, дотации на выравнивание бюджетной обеспеченности на 2020 год в сумме 1528950 рублей, на 2021 год в сумме 1630160 рублей, субвенции на 2020 год в сумме 22200 рублей, на 2021 год в сумме 222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0 год в сумме 7857800 рублей, в том числе условно утвержденные расходы в сумме 195890 рублей,  общий объем расходов бюджета сельского поселения на 2021 год в сумме  7862730 рублей, в том числе условно утвержденные расходы в сумме 39202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поселения на 2020 год в сумме 1855600 рублей и на 2021 год в сумме 19049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 состоянию на 1 января 2021 года в сумме 0,00 рублей, в том числе, верхнего предела долга по муниципальным гарантиям по состоянию на 01 января 2021 года в сумме 0,00 рублей и верхний предел муниципального долга по состоянию на 1 января 2022 года в сумме  0,00 рублей, в том числе, верхнего предела долга по муниципальным гарантиям по состоянию на 01 января 2022 года в сумме 0,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сельского поселения на 2020 год в сумме 185560 рублей и на 2021 год в сумме 190490 рублей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в доходы  бюджета  сельского  поселения  зачисляются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оказания платных услуг (работ) получателями средств бюджетов поселений; прочие доходы от компенсации затрат бюджетов поселений; невыясненные поступления, зачисляемые в бюджеты поселений; прочие неналоговые доходы бюджетов поселений; прочие доходы от компенсации затрат бюджетов поселений;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установлены бюджетным законодательством Российской Федерации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доходов в разрезе групп, подгрупп классификаци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ов Российской Федера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доходов бюджета сельского поселения, закрепляемые за ними виды (подвиды) доходов, согласно приложению 2 к настоящему решению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униципальным унитарным предприятиям, получившим в 2018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19 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муниципальным унитарным предприятиям, получившим в 2020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20 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 муниципальным унитарным предприятиям, получившим в 2021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21  год в размере 20 проц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муниципальным унитарным предприятиям, указанным в части 1.2.3.  настоящей статьи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становить в составе общего объёма расходов бюджета сельского поселения, утвержденного статьё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ным направлениям деятельности), (группам и подгруппам) видов расходов классификации расходов бюджета сельского поселения на 2019 год и плановый период 2020 и 2021 годы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 на 2019 год и плановый период 2020 и 2021 годы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едомственную структуру расходов бюджета по разделам, подразделам и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 на 2019 год и плановый период 2020 и 2021 годы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змер резервного фонда администрации сельского поселения  на 2019 год в сумме 30000 рублей, на 2020 год в сумме 30000 рублей, на 2021 год в сумме 30000 рублей 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и объемы финансирования целевых программ за счет бюджета сельского поселения на 2019 год в сумме 225000 рублей, на 2020 год в сумме 225000 рублей, на 2021 год в сумме 200000 рублей, 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ъем иных межбюджетных трансфертов, перечисляемых в бюджет Ульчского муниципального района из бюджета  поселения на 2019 год в сумме 324179 рублей, на 2020 год в сумме 324179 рублей, на 2021 год в сумме 324179 рубле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объема иных межбюджетных трансфертов, перечисляемых в бюджет Ульчского муниципального района из бюджета  поселения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 финансирования дефицита бюджета сельского поселения «Поселок Циммермановка», закрепляемые за ними источники финансирования дефицита бюджета сельского поселения «Поселок Циммермановка» на 2019 год и плановый период 2020 и 2021 годы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финансирования расходов дорожного фонда сельского поселения «Поселок Циммермановка», согласно приложению 10 на 2019 год в сумме 992390 рублей, на 2020 год в сумме 1047380 рублей, на 2021 год 10831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размер процентов отчислений в дорожный фонд от прогнозируемого объема налоговых и неналоговых доходов бюджета сельского поселения (за исключением акцизов на автомобильный бензин, прямогонный бензин, дизельное топливо, моторные масла доля дизельных и (или) карбюраторных (инжекторных двигателей, производимых на территории Российской Федерации, подлежащих зачислению в бюджет сельского поселения) -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рамму муниципальных гарантий сельского поселения «Поселок Циммермановка» на 2019 год и плановый период 2020 и 2021 годы,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сельского поселения «Поселок Циммермановка»  на 2019 год и плановый период 2020 и 2021 годы согласно приложению 12 к настоящему решени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 – и железнодорожных билетов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ить проект бюджета сельского поселения «Поселок Циммермановка» Ульчского муниципального района Хабаровского края на 2019 год и плановый период 2020-2021 годов для официальн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публикования в информационном листке «Основы самоуправления» и на официальном сайте администрации сельского поселения «Поселок Циммермановка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настоящего решения возложить на специалиста 1 категории администрации сельского поселения Тырнову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 с 1 января 2019 года и действует по 31 декабря 2019 года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селок Циммермановка”                                                               Н.Ю. Сушенцев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Циммермановка”                            А.В. Воропаев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а сельского поселения «Поселок Циммерман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резе групп, подгрупп классификации доходов бюджетов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2019 год  и плановый период 2020 и 2021 годы</w:t>
      </w:r>
    </w:p>
    <w:p>
      <w:pPr>
        <w:pStyle w:val="Cons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1560"/>
        <w:gridCol w:w="1701"/>
      </w:tblGrid>
      <w:tr>
        <w:trPr>
          <w:tblHeader w:val="true"/>
          <w:trHeight w:val="7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35"/>
        <w:gridCol w:w="1559"/>
        <w:gridCol w:w="1560"/>
        <w:gridCol w:w="1701"/>
      </w:tblGrid>
      <w:tr>
        <w:trPr>
          <w:tblHeader w:val="true"/>
          <w:trHeight w:val="2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9 800,00</w:t>
            </w:r>
          </w:p>
        </w:tc>
      </w:tr>
      <w:tr>
        <w:trPr>
          <w:trHeight w:val="35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3 6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3 6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 2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 2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2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50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10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8 04020 01 1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 0000 0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95 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961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62 440,00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4 095 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61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62 44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38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8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0 16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38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8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0 16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38 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8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0 16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2 02 35930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34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09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0 08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34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09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0 08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2 2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2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2 24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490,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 бюджета сельского поселения «поселок Циммермановка», закрепляемые за ними виды (подвиды) доходов на 2019 год и плановый период 2020 и 2021 год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46"/>
        <w:gridCol w:w="5220"/>
      </w:tblGrid>
      <w:tr>
        <w:trPr>
          <w:trHeight w:val="12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5220"/>
      </w:tblGrid>
      <w:tr>
        <w:trPr>
          <w:tblHeader w:val="true"/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«поселок Циммермановка»</w:t>
            </w:r>
          </w:p>
        </w:tc>
      </w:tr>
      <w:tr>
        <w:trPr>
          <w:trHeight w:val="59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35 10 0000 120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8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3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Циммермановка» 2019 год и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72"/>
        <w:gridCol w:w="1623"/>
        <w:gridCol w:w="1665"/>
        <w:gridCol w:w="1650"/>
      </w:tblGrid>
      <w:tr>
        <w:trPr>
          <w:trHeight w:val="121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5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 01 00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4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 01 05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4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0 00 00 0000 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0 00 0000 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00 0000 5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10 0000 5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72 24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0 00 00 0000 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1 0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2 73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0 00 0000 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1 0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2 73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00 0000 6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1 0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2 73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10 0000 6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1 0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2 73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 01 00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4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 и группам (группам и подгруппам) видов расходов  бюджета сельского поселения на </w:t>
      </w:r>
      <w:r>
        <w:rPr>
          <w:b/>
          <w:sz w:val="28"/>
          <w:szCs w:val="28"/>
        </w:rPr>
        <w:t>2019 год и плановый период 2020 и 2021 г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417"/>
        <w:gridCol w:w="709"/>
        <w:gridCol w:w="1559"/>
        <w:gridCol w:w="1276"/>
        <w:gridCol w:w="1276"/>
      </w:tblGrid>
      <w:tr>
        <w:trPr>
          <w:trHeight w:val="5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сельском поселении «Поселок Циммермановка» Ульчского муниципального района на 2019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йствие в развитии сельскохозяйственного производства на территории сельского поселения «Поселок Циммермановка» на 2018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субсидии гражданам, ведущим личное подсобное хозяйство на содержание поголовья крупного рогатого скота и свином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Формирование современной городской среды на территории сельского поселения «Поселок Циммермановка» Ульчского муниципального района Хабаровского края на 2018-2022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щественн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100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100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дворов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100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8100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100L5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функций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7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3160,0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7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316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7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316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000,0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30000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30000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0000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0000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0000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 бытов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програ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ные расходы в рамках непрогра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движимости, признание прав регулирование отношений по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0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0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0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0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0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0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1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164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1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164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1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164,00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известный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027,00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27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2730,00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 целевым  статьям  (муниципальным программам и непрограммным направлениям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( группам и подгруппам) видов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классификации расходов бюджета сельского поселения «Поселок Циммермановка»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9 год и плановый период 2020-2021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8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35"/>
        <w:gridCol w:w="780"/>
        <w:gridCol w:w="1605"/>
        <w:gridCol w:w="735"/>
        <w:gridCol w:w="1425"/>
        <w:gridCol w:w="1380"/>
        <w:gridCol w:w="1501"/>
      </w:tblGrid>
      <w:tr>
        <w:trPr>
          <w:trHeight w:val="57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5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</w:tr>
      <w:tr>
        <w:trPr>
          <w:trHeight w:val="8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5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администрации сельского поселения «Поселок Циммермановка»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д оплаты труда государственных (муниципальных) органов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9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 государственной  власти субъектов Российской Федерации, местных 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</w:tr>
      <w:tr>
        <w:trPr>
          <w:trHeight w:val="66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36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100000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органов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"Развитие муниципальной  службы в сельском поселении " Поселок Циммермановка" на 2019-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22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0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</w:tr>
      <w:tr>
        <w:trPr>
          <w:trHeight w:val="29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 в соответствии с Законом Хабаровского края 24.11.2010 №49«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государственных (муниципальных) нужд.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832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недвижимости, признание  прав и регулирование отношений  по   государственной и муниципальной  собственностью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  правоохранительной деятельности 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8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16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«Содействие в развитии сельскохозяйственного производства на территории сельского поселения «Поселок Циммермановка» на 2018-2020 годы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гражданам, ведущим личное подсобное хозяйство на содержание поголовья крупного рогатого скота и свиномато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2</w:t>
            </w:r>
            <w:r>
              <w:rPr/>
              <w:t>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50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0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000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  <w:r>
              <w:rPr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 на проведение капитального ремонта объектов муниципальной собственности сельского поселения «Поселок Циммермановка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64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«Формирование современной городской среды на территории сельского поселения «Поселок Циммермановка» Ульчского муниципального района Хабаровского края на 2018-2022 годы»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0</w:t>
            </w:r>
            <w:r>
              <w:rPr>
                <w:bCs/>
              </w:rPr>
              <w:t>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00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00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содержание  мест захоронения бытовых от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очие мероприятия по благоустройств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400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18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изкультура и спорт. 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64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164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164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разде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109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11 170,0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омственная структура расходов бюджета по разделам, подразделам и целевым статьям (муниципальным программам и непрограмным направлениям деятельности), (группам и подгруппам) видов расходов классификации расходов бюджета сельского поселения «Поселок Циммермановка» на 2019 год и плановый период 2020 и 2021 годы</w:t>
      </w:r>
    </w:p>
    <w:tbl>
      <w:tblPr>
        <w:tblW w:w="1108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"/>
        <w:gridCol w:w="180"/>
        <w:gridCol w:w="690"/>
        <w:gridCol w:w="555"/>
        <w:gridCol w:w="525"/>
        <w:gridCol w:w="1590"/>
        <w:gridCol w:w="735"/>
        <w:gridCol w:w="1425"/>
        <w:gridCol w:w="1380"/>
        <w:gridCol w:w="1501"/>
      </w:tblGrid>
      <w:tr>
        <w:trPr>
          <w:trHeight w:val="575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53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769,00</w:t>
            </w:r>
          </w:p>
        </w:tc>
      </w:tr>
      <w:tr>
        <w:trPr>
          <w:trHeight w:val="854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554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администрации сельского поселения «Поселок Циммермановка»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д оплаты труда государственных (муниципальных) органов и страховые взн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97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 государственной  власти субъектов Российской Федерации, местных 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769,00</w:t>
            </w:r>
          </w:p>
        </w:tc>
      </w:tr>
      <w:tr>
        <w:trPr>
          <w:trHeight w:val="667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100000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органов, за исключением фонда оплаты труд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"Развитие муниципальной  службы в сельском поселении " Поселок Циммермановка" на 2019-2022 год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22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0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9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69,00</w:t>
            </w:r>
          </w:p>
        </w:tc>
      </w:tr>
      <w:tr>
        <w:trPr>
          <w:trHeight w:val="297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69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 в соответствии с Законом Хабаровского края 24.11.2010 №49«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государственных (муниципальных) нужд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832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недвижимости, признание  прав и регулирование отношений  по   государственной и муниципальной  собственностью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59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  правоохранительной деятельности 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80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160,0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«Содействие в развитии сельскохозяйственного производства на территории сельского поселения «Поселок Циммермановка» на 2018-2020 годы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гражданам, ведущим личное подсобное хозяйство на содержание поголовья крупного рогатого скота и свиномато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0000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2</w:t>
            </w:r>
            <w:r>
              <w:rPr/>
              <w:t>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>
          <w:trHeight w:val="507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0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0000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  <w:r>
              <w:rPr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6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 на проведение капитального ремонта объектов муниципальной собственности сельского поселения «Поселок Циммермановка”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64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«Формирование современной городской среды на территории сельского поселения «Поселок Циммермановка» Ульчского муниципального района Хабаровского края на 2018-2022 годы»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0</w:t>
            </w:r>
            <w:r>
              <w:rPr>
                <w:bCs/>
              </w:rPr>
              <w:t>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, расположенных на территории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3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L555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3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00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00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содержание  мест захоронения бытовых отход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63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3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очие мероприятия по благоустройству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400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33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00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41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</w:tr>
      <w:tr>
        <w:trPr>
          <w:trHeight w:val="33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18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7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изкультура и спорт. Молодежная полити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64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164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32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1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164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разде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7,00</w:t>
            </w:r>
          </w:p>
        </w:tc>
      </w:tr>
      <w:tr>
        <w:trPr>
          <w:trHeight w:val="44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РАСХОД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109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11 170,0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</w:t>
      </w:r>
      <w:r>
        <w:rPr>
          <w:b/>
        </w:rPr>
        <w:t>Приложение № 7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Style1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и объемы финансирования целевых программ за счет бюджета сельского поселения «Поселок Циммермановка» на 2019 год и плановый период 2020 и 2021 го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275"/>
        <w:gridCol w:w="1297"/>
        <w:gridCol w:w="1275"/>
      </w:tblGrid>
      <w:tr>
        <w:trPr>
          <w:trHeight w:val="322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сельском поселении «Поселок Циммермановка» Ульчского муниципального района на 2019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йствие в развитии сельскохозяйственного производства на территории сельского поселения «Поселок Циммермановка»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современной городской среды на территории сельского поселения «Поселок Циммермановка» Ульчского муниципального района Хабаровского края на 2018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FF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b/>
        </w:rPr>
        <w:t>Приложение № 8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523" w:hRule="atLeast"/>
        </w:trPr>
        <w:tc>
          <w:tcPr>
            <w:tcW w:w="9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пределение объема иных межбюджетных трансфертов, перечисляемых в бюджет Ульчского муниципального района из бюджета поселения</w:t>
            </w:r>
            <w:r>
              <w:rPr>
                <w:sz w:val="28"/>
                <w:szCs w:val="28"/>
              </w:rPr>
              <w:t xml:space="preserve"> на 2019 год и плановый период 2020 и 2021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3"/>
        <w:gridCol w:w="1418"/>
        <w:gridCol w:w="1267"/>
        <w:gridCol w:w="9"/>
        <w:gridCol w:w="1369"/>
      </w:tblGrid>
      <w:tr>
        <w:trPr>
          <w:trHeight w:val="247" w:hRule="atLeast"/>
        </w:trPr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дел "Общегосударственные расходы"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9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9,00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держание специалистов в области экономики и статистического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69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69,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69,00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 »Социальная политика», 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10,00</w:t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10,00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79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7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Приложение № 9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Перечень и коды главных администраторов источников финансирования дефицита бюджета сельского поселения «Поселок Циммермановка», закрепляемые за ними источники финансирования дефицита бюджета сельского поселения «Поселок Циммермановка» на 2019 год и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3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внутреннего финансирования дефицита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Циммерман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</w:t>
      </w:r>
      <w:r>
        <w:rPr>
          <w:b/>
        </w:rPr>
        <w:t>Приложение № 10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расходов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 на 2019 год и плановый период 2020 и 2021 год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1417"/>
        <w:gridCol w:w="1418"/>
        <w:gridCol w:w="1519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16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, населенного пункта в границах сельского поселения «Поселок Циммермановка» Ульчского муниципального района и сооружений на них (переходящи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населенного пункта в границах сельского поселения «Поселок Циммермановка» Ульчского муниципального района и сооружений на них (вновь начинаем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ого пункта в границах сельского поселения «Поселок Циммерма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ого пункта в границах сельского поселения «поселок Циммерма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6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в области использования автомобильных дорог общего пользования населенного пункта в границах сельского поселения «Поселок Циммермановк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Циммермановка» на 2019 год и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48"/>
        <w:gridCol w:w="1278"/>
        <w:gridCol w:w="15"/>
        <w:gridCol w:w="1501"/>
        <w:gridCol w:w="1417"/>
      </w:tblGrid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муниципальных гарант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цели) гарант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и исполнения гарант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исполнение гарантий по возможным гарантиям случаям на 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5222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b/>
        </w:rPr>
        <w:t>Приложение № 12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5.12.2018 № 36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Циммермановка» на 2019 год и плановый период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23"/>
        <w:gridCol w:w="1275"/>
        <w:gridCol w:w="993"/>
        <w:gridCol w:w="1099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их заимств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ий объем внутренних заимствов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color w:val="auto"/>
      <w:kern w:val="0"/>
      <w:sz w:val="24"/>
      <w:szCs w:val="24"/>
      <w:lang w:val="en-US" w:eastAsia="zh-CN" w:bidi="ar-SA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7:00Z</dcterms:created>
  <dc:creator>просто</dc:creator>
  <dc:description/>
  <cp:keywords/>
  <dc:language>en-US</dc:language>
  <cp:lastModifiedBy>Циммермановка</cp:lastModifiedBy>
  <cp:lastPrinted>2019-01-18T12:45:00Z</cp:lastPrinted>
  <dcterms:modified xsi:type="dcterms:W3CDTF">2019-01-18T02:53:00Z</dcterms:modified>
  <cp:revision>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