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СОВЕТ ДЕПУТАТОВ</w:t>
      </w:r>
    </w:p>
    <w:p>
      <w:pPr>
        <w:pStyle w:val="Normal"/>
        <w:jc w:val="center"/>
        <w:rPr/>
      </w:pPr>
      <w:r>
        <w:rPr>
          <w:bCs/>
        </w:rPr>
        <w:t>СЕЛЬСКОГО ПОСЕЛЕНИЯ «ПОСЕЛОК ЦИММЕРМАНОВКА»</w:t>
      </w:r>
    </w:p>
    <w:p>
      <w:pPr>
        <w:pStyle w:val="Normal"/>
        <w:jc w:val="center"/>
        <w:rPr>
          <w:bCs/>
        </w:rPr>
      </w:pPr>
      <w:r>
        <w:rPr>
          <w:bCs/>
        </w:rPr>
        <w:t>УЛЬЧСКОГО МУНИЦИПАЛЬНОГО РАЙОНА</w:t>
      </w:r>
    </w:p>
    <w:p>
      <w:pPr>
        <w:pStyle w:val="Normal"/>
        <w:jc w:val="center"/>
        <w:rPr>
          <w:bCs/>
        </w:rPr>
      </w:pPr>
      <w:r>
        <w:rPr>
          <w:bCs/>
        </w:rPr>
        <w:t>ХАБАРОВСКОГО КРАЯ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ОТОКО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убличных слушаний</w:t>
      </w:r>
    </w:p>
    <w:p>
      <w:pPr>
        <w:pStyle w:val="Normal"/>
        <w:jc w:val="both"/>
        <w:rPr/>
      </w:pPr>
      <w:r>
        <w:rPr/>
        <w:t xml:space="preserve">15.01.2019г.   № 1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пос.Циммермановка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ом Культуры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Председатель организационного комитета по проведению публичных слушаний: Сушенцева Н.Ю. – глава сельского поселения «Поселок Циммермановка»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Члены организационного комитета: А.В.Воропаев- председатель Совета депутатов сельского поселения «Поселок Циммермановка»; Е.Б.Шутанова -депутат Совета депутатов; М.Н.Хлыбова - главный специалист администрации сельского поселения; Е.В.Бочкова  - депутат Совета депутатов поселения; Зайцева О.М. -  депутат Совета депутатов поселения; Кравчук Д.В. – депутат Совета депутатов.                                    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рисутствовало: 22 чело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ПОВЕСТКА ДНЯ</w:t>
      </w:r>
    </w:p>
    <w:p>
      <w:pPr>
        <w:pStyle w:val="Normal"/>
        <w:rPr/>
      </w:pPr>
      <w:r>
        <w:rPr/>
        <w:t xml:space="preserve">      </w:t>
      </w:r>
      <w:r>
        <w:rPr/>
        <w:t>1. Внесение изменений и дополнений в Устав сельского поселения «Поселок Циммермановка» Ульчского муниципального района Хабаровского края.</w:t>
      </w:r>
    </w:p>
    <w:p>
      <w:pPr>
        <w:pStyle w:val="Normal"/>
        <w:rPr/>
      </w:pPr>
      <w:r>
        <w:rPr/>
        <w:t xml:space="preserve">  </w:t>
      </w:r>
      <w:r>
        <w:rPr/>
        <w:t>Докладчик: Воропаев А.В.  – председатель Совета депутатов сельского поселения «Поселок Циммермановка»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СЛУШАЛИ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ушенцеву Н.Ю. -  председателя организационного комитета по проведению публичных слушаний.                                       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Она  отметила, что </w:t>
      </w:r>
      <w:r>
        <w:rPr>
          <w:color w:val="000000"/>
        </w:rPr>
        <w:t xml:space="preserve">в   целях приведения Устава сельского поселения «Поселок  Циммермановка» Ульчского муниципального района Хабаровского края в  соответствие с Федеральным законом от 18.04.2018 г. № 83-ФЗ «О внесении изменений в отдельные законодательные акты Российской Федерации по вопросам совершенствования организации местного самоуправления», Федеральным законом от 06.10.2003 г. № 131-ФЗ «Об общих принципах организации местного самоуправления в Российской Федерации», </w:t>
      </w:r>
      <w:r>
        <w:rPr/>
        <w:t>на основании Положения о публичных слушаниях в сельском поселении необходимо внести в Устав сельского поселения соответствующие изменения  и дополн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Воропаева А.В. - председателя Совета депутатов сельского поселения «Поселок Циммермановка», довел  присутствующим информацию о том, что Совет депутатов вынес на публичные слушания сельского поселения Решение  Совета депутатов от 29.12.2018  № 37 «О проекте внесения изменений  в Устав сельского поселения «Поселок Циммермановка» Ульчского муниципального района Хабаровского края и об объявлении на территории сельского поселения публичных слушаний по проекту внесения изменений и Устав». Информация о проекте внесения изменений в Устав поселения была доступна в учреждениях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администрация поселения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информационный листок органов местного самоуправления «Основы самоуправления»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сайт администрации сельского поселени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редложений и заявлений на Решение Совета депутатов не поступило. Зачитал необходимые изменения в Устав сельского поселения Ульчского муниципального района и поставил данные изменения на голосование. Дополнения в Устав: 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1.Часть 5 статьи 8 (Муниципальные выборы) Устава изложить в следующей редакции: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«5. Выборы депутатов представительных органов поселений с численностью населения менее 3000 человек, а также представительных органов поселений и представительных органов городских округов с численностью менее 15 депутатов проводятся по одномандатным и (или) многомандатным избирательным округам».;</w:t>
      </w:r>
    </w:p>
    <w:p>
      <w:pPr>
        <w:pStyle w:val="Normal"/>
        <w:autoSpaceDE w:val="false"/>
        <w:ind w:firstLine="708"/>
        <w:jc w:val="both"/>
        <w:rPr/>
      </w:pPr>
      <w:r>
        <w:rPr/>
        <w:t>2.Часть 1 статьи  61 (Вступление в силу Устава сельского поселения, решения о внесении изменений и (или) дополнений в Устав сельского поселения)  Устава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«1. Устав сельского поселения «Поселок Циммермановка» Ульчского муниципального района Хабаровского края, решения о внесении изменений и дополнений в Устав муниципального образования подлежат официальному опубликованию (обнародованию) после их государственной регистрации и вступаю в силу после их официального опубликования (обнародования) в учреждаемом в учреждаемом Советом депутатов сельского поселения печатном средстве массовой информации и на портале Минюста России «Нормативные правовые акты в Российской Федерации ((</w:t>
      </w:r>
      <w:r>
        <w:rPr>
          <w:lang w:val="en-US"/>
        </w:rPr>
        <w:t>http</w:t>
      </w:r>
      <w:r>
        <w:rPr/>
        <w:t>:</w:t>
      </w:r>
      <w:r>
        <w:rPr>
          <w:lang w:val="en-US"/>
        </w:rPr>
        <w:t>pravo</w:t>
      </w:r>
      <w:r>
        <w:rPr/>
        <w:t>-</w:t>
      </w:r>
      <w:r>
        <w:rPr>
          <w:lang w:val="en-US"/>
        </w:rPr>
        <w:t>minjst</w:t>
      </w:r>
      <w:r>
        <w:rPr/>
        <w:t>.</w:t>
      </w:r>
      <w:r>
        <w:rPr>
          <w:lang w:val="en-US"/>
        </w:rPr>
        <w:t>ru</w:t>
      </w:r>
      <w:r>
        <w:rPr/>
        <w:t xml:space="preserve">., </w:t>
      </w:r>
      <w:r>
        <w:rPr>
          <w:lang w:val="en-US"/>
        </w:rPr>
        <w:t>http</w:t>
      </w:r>
      <w:r>
        <w:rPr/>
        <w:t>:право-минюст.рф, регистрация в качестве сетевого издания: Эл № ФС77-72471 от 05.03.2018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Принятое решение по проведенным публичным слушаниям</w:t>
      </w:r>
      <w:r>
        <w:rPr/>
        <w:t>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екомендовать Совету депутатов сельского поселения «Поселок Циммермановка» внести предложенные изменения в устав сельского поселения «Поселок Циммермановка» Ульчского муниципального района Хабаровского кр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Голосовали: единогласно (22 человек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организационного комитета                               Н.Ю.Сушенцева</w:t>
      </w:r>
    </w:p>
    <w:p>
      <w:pPr>
        <w:pStyle w:val="Normal"/>
        <w:jc w:val="both"/>
        <w:rPr/>
      </w:pPr>
      <w:r>
        <w:rPr/>
        <w:t>Секретарь организационного комитета                                  М.Н.Хлыб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748" w:gutter="0" w:header="709" w:top="765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overflowPunct w:val="false"/>
      <w:autoSpaceDE w:val="false"/>
      <w:spacing w:before="20" w:after="20"/>
      <w:ind w:firstLine="708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7:13:00Z</dcterms:created>
  <dc:creator>Customer</dc:creator>
  <dc:description/>
  <dc:language>en-US</dc:language>
  <cp:lastModifiedBy>Darya</cp:lastModifiedBy>
  <cp:lastPrinted>2010-09-27T10:47:00Z</cp:lastPrinted>
  <dcterms:modified xsi:type="dcterms:W3CDTF">2019-01-31T07:13:00Z</dcterms:modified>
  <cp:revision>2</cp:revision>
  <dc:subject/>
  <dc:title>СОВЕТ ДЕПУТАТОВ</dc:title>
</cp:coreProperties>
</file>