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07.12.2021                   15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Лесная д. 16 кв. 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о смертью нанимателя Мартьяновой Клавдии Ивановны, в соответствии с ч. 2 ст. 82 Жилищного кодекса Российской Федерации, на основании заявления Хохлова Н.В.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31 декабря 2009 года № 130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лючить договор социального найма на жилое помещение по адресу: Хабаровский край, Ульчский район, п. Циммермановка, ул. Лесная, д. 16, кв. 2 с Хохловым Николаем Вячеславовичем. 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21-12-07T10:33:00Z</cp:lastPrinted>
  <dcterms:modified xsi:type="dcterms:W3CDTF">2021-12-29T06:33:00Z</dcterms:modified>
  <cp:revision>17</cp:revision>
  <dc:subject/>
  <dc:title/>
</cp:coreProperties>
</file>