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07.12.2021                              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16</w:t>
      </w:r>
      <w:r>
        <w:rPr>
          <w:rFonts w:cs="Times New Roman CYR" w:ascii="Times New Roman CYR" w:hAnsi="Times New Roman CYR"/>
          <w:lang w:val="en-US"/>
        </w:rPr>
        <w:t>-</w:t>
      </w:r>
      <w:r>
        <w:rPr>
          <w:rFonts w:cs="Times New Roman CYR" w:ascii="Times New Roman CYR" w:hAnsi="Times New Roman CYR"/>
        </w:rPr>
        <w:t>р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ыве </w:t>
      </w:r>
      <w:r>
        <w:rPr>
          <w:bCs/>
          <w:sz w:val="28"/>
          <w:szCs w:val="28"/>
        </w:rPr>
        <w:t>межведомственной комиссии по обследованию и признанию помещения муниципального жилищного фонда сельского поселения «Поселок Циммермановка»  жилым помещением, жилого помещения  пригодным (непригодным) для проживания и   многоквартирного дома аварийным и подлежащим сносу и реконструкции  в сельском поселении «Поселок  Циммермановка» Ульчского муниципального района  Хабаровского кра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</w:rPr>
        <w:tab/>
      </w:r>
      <w:r>
        <w:rPr>
          <w:sz w:val="28"/>
          <w:szCs w:val="28"/>
        </w:rPr>
        <w:t xml:space="preserve">В соответствии с постановлением администрации № 89 от 08.12.2015 года «Об утверждении состава  и положения о межведомственной комиссии, по обследованию и признанию помещения   муниципального  жилищного фонда сельского поселения  «Поселок Циммермановка»   жилым помещением, жилого помещения  пригодным (непригодным)  для проживания и многоквартирного дома аварийным и подлежащим сносу  и реконструкции»,   руководствуясь Положением о признании помещения жилым помещением, жилого помещения непригодным для проживания и многоквартирного дома аварийным и подлежащим  сносу или реконструкции, утвержденным  постановлением Правительства РФ от 28.01.2006 г.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Созвать межведомственную комиссию по обследованию и по признанию помещений муниципального жилищного фонда сельского поселения «Поселок Циммермановка» Ульчского муниципального района жилым помещением, жилого помещения пригодным (непригодным) для проживания и многоквартирного дома аварийным и подлежащим сносу или реконструкции (далее комиссия)  на 08 декабря 2021 года в 10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овести обследование жилых помещений (домов) по адре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Хабаровский край, Ульчский район, п. Циммермановка, ул. Лесная, д. 19 кв.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Хабаровский край, Ульчский район, п. Циммермановка, пер. Энтузиастов, д. 4 кв.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Хабаровский край, Ульчский район, п. Циммермановка, пер. Энтузиастов, д. 2 кв.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исполнением настоящего распоряжения оставляю за собой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4.  Распоряж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</w:t>
        <w:tab/>
        <w:tab/>
        <w:t xml:space="preserve">   Н.Ю. Су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26:00Z</dcterms:created>
  <dc:creator>Ирина</dc:creator>
  <dc:description/>
  <cp:keywords/>
  <dc:language>en-US</dc:language>
  <cp:lastModifiedBy>Darya</cp:lastModifiedBy>
  <cp:lastPrinted>2021-12-08T12:51:00Z</cp:lastPrinted>
  <dcterms:modified xsi:type="dcterms:W3CDTF">2021-12-29T06:37:00Z</dcterms:modified>
  <cp:revision>8</cp:revision>
  <dc:subject/>
  <dc:title/>
</cp:coreProperties>
</file>