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АДМИНИСТРАЦИ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СЕЛЬСКОГО ПОСЕЛЕНИЯ «ПОСЕЛОК ЦИММЕРМАНОВКА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РАСПОРЯЖ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1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3261"/>
        <w:gridCol w:w="2268"/>
      </w:tblGrid>
      <w:tr>
        <w:trPr>
          <w:trHeight w:val="140" w:hRule="atLeast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29.12.2021                        17-р</w:t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60" w:hRule="atLeast"/>
        </w:trPr>
        <w:tc>
          <w:tcPr>
            <w:tcW w:w="151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sz w:val="1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1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sz w:val="22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 w:bidi="ar-SA"/>
        </w:rPr>
        <w:t>Об обеспечении безопасности и мерах по предотвращению аварийных и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 w:bidi="ar-SA"/>
        </w:rPr>
        <w:t>чрезвычайных ситуаций в период подготовки и проведения   новогодних и рождественских праздников на территории сельского поселения «Поселок Циммермановка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 w:bidi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 w:eastAsia="ru-RU" w:bidi="ar-S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В целях соблюдения требований пожарной безопасности, предотвращения аварийных и чрезвычайных ситуаций на объектах и предприятиях топливно-энергетического комплекса, жилищно-коммунального хозяйства, в учреждениях социальной сферы, жилых домах, местах с массовым  пребыванием людей в период подготовки и проведения новогодних, праздничных  и выходных дней с 31.12.2021 года по 09.01.2022 года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овать руководителям предприятий, учреждений, организац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До 30.12.2021 года предоставить  в администрацию сельского поселения «Поселок Циммермановка» графики дежурств ответственных работников с указанием контактных телефон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Рекомендовать УУП ПП № 2 (дислокация пос.Циммермановка) ОМВД России по Ульчскому району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Осуществлять охрану общественного порядка в период проведения праздничных мероприятий. Срок – в период проведения праздничных мероприятий 2021-2022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Обеспечить особый контроль за реализацией и использованием пиротехнических изделий на территории сельского поселения «Посёлок Циммермановка». Срок-постоян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Рекомендовать главному специалисту администрации сельского поселения «Поселок Циммермановка» (Хлыбова М.Н.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Организовать круглосуточное дежурство ответственных работников администрации сельского поселения в праздничные и выходные дни с 31.12.2021 года по 09.01.2022 года согласно приложен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 До 30.12.2021 года провести заседания антитеррористической комиссии и комиссии по предупреждению и ликвидации чрезвычайных ситуаций и пожарной безопасности в целях оценки ситуации о возможных террористических угрозах и нарушениях правопорядка на территории сельского поселения «Поселок  Циммермановка», определения мер по их локализации и предотвращению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 В целях обеспечения беспрепятственного доступа подразделения пожарной охраны для ликвидации пожаров и стихийных бедствий обеспечить подъезды к жилым домам, объектам и источникам наружного противопожарного водоснабж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. Провести информирование жителей о дополнительных мерах пожарной безопасности путем распространения листовок и вывешивания  объявл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5. Провести проверку состояния боевой готовности ОПФ, его готовности к локализации возможных пожар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6. Обо всех чрезвычайных ситуациях незамедлительно докладывать в администрацию Ульчского муниципального района по телефону 112 ЕДДС, или резервному телефону 8 (42151) 5-16-7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7. Довести до сведения руководителей  учреждений социальной и культурной сферы, предприятий и объектов торговли, расположенных на территории сельского поселения,  требования пожарной безопасности при распространении и использовании пиротехнических издел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Рекомендовать руководителям организаций и учреждений, осуществляющим проведение праздничных мероприятий в местах с массовым пребыванием людей (Абрамова Т.В., Менжула Н.В., Морина С.Н., Константинова И.В., Чусовлянов А.В.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 Организовать  дежурство ответственных работнико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 Усилить контроль над соблюдением требований безопасности, состоянием и эксплуатацией электрооборудования, наличие исправных средств пожаротуш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Обеспечить взаимодействие с ПЧ-24, органами полиции, скорой медицинской помощи по вопросам безопасности населения при проведении массовых мероприятий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 Провести инструктаж с ответственными лицами за проведение новогодних праздничных мероприят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Опубликовать настоящее распоряжение в информационном листке «Основы самоуправления» и на сайте администрации сельского поселения «Поселок Циммермановка» </w:t>
      </w:r>
      <w:r>
        <w:rPr>
          <w:rFonts w:cs="Times New Roman" w:ascii="Times New Roman" w:hAnsi="Times New Roman"/>
          <w:sz w:val="28"/>
          <w:szCs w:val="28"/>
        </w:rPr>
        <w:t>https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cimmer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khabkra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Настоящее распоряжение вступает в силу после дня его официального опублик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                                                           Н.Ю.Сушенцева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аспоряжению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сельского 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Поселок Циммермановка»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29.12.2021г.  № 17-р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ФИК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журства работников администраци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«Поселок Циммермановка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 период новогодних праздник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980"/>
        <w:gridCol w:w="1980"/>
        <w:gridCol w:w="1260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ни дежур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сы дежур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машний теле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ись</w:t>
            </w:r>
          </w:p>
        </w:tc>
      </w:tr>
      <w:tr>
        <w:trPr>
          <w:trHeight w:val="10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шенцева Н.Ю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12.2021-01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1.2022-06.01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0-20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.00-20.00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-7-2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914315605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лыбова М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1.2022-02.01.202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1.2022-07.01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0-20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0-20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-5-0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91440757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нжула О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1.2022-03.01.202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1.2022-08.01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0-20.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0-2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-4-1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9142149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чалова-Грешнова Ю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1.2022-04.01.20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1.2022-09.01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0-20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0-0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-6-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9141985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рнова Н.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1.2022-05.01.202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1.2022-10.01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0-20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0-0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-7-7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9144080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0"/>
      <w:szCs w:val="20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19:00Z</dcterms:created>
  <dc:creator>Еврики</dc:creator>
  <dc:description/>
  <cp:keywords/>
  <dc:language>en-US</dc:language>
  <cp:lastModifiedBy>Еврики</cp:lastModifiedBy>
  <cp:lastPrinted>2021-12-30T12:15:00Z</cp:lastPrinted>
  <dcterms:modified xsi:type="dcterms:W3CDTF">2021-12-30T02:18:00Z</dcterms:modified>
  <cp:revision>34</cp:revision>
  <dc:subject/>
  <dc:title>     22</dc:title>
</cp:coreProperties>
</file>