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01.2022                       2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социального найм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Логвиновой Елене Сергеевне  по договору социального найма жилое помещение (дом) из муниципального жилищного фонда состоящее из 1 (одной) комнаты, расположенное по адресу: Хабаровский край, Ульчский район, поселок Циммермановка, улица Колхозная, дом 15а. Состав семьи – два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>Заключить договор социального найма с Логвиновой Е.С.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Ю. Сушенц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3:00Z</dcterms:created>
  <dc:creator>Юсер</dc:creator>
  <dc:description/>
  <cp:keywords/>
  <dc:language>en-US</dc:language>
  <cp:lastModifiedBy>Darya</cp:lastModifiedBy>
  <cp:lastPrinted>2022-01-26T12:12:00Z</cp:lastPrinted>
  <dcterms:modified xsi:type="dcterms:W3CDTF">2022-01-26T02:40:00Z</dcterms:modified>
  <cp:revision>4</cp:revision>
  <dc:subject/>
  <dc:title/>
</cp:coreProperties>
</file>