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.01.2022                 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штатное расписание Администрации сельского поселения «Поселок Циммермановка» на 2022 год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труктуру органов местного самоуправления сельского поселения «Поселок Циммермановка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администрации сельского поселения «Поселок Циммермановка» от 18.01.2020 № 3-р «Об утверждении штатного расписания администрации сельского поселения «Поселок Циммермановка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Ю.Сушенц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1.2022 № 1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января 2022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738"/>
        <w:gridCol w:w="342"/>
        <w:gridCol w:w="43"/>
        <w:gridCol w:w="677"/>
        <w:gridCol w:w="540"/>
        <w:gridCol w:w="18"/>
        <w:gridCol w:w="522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900"/>
        <w:gridCol w:w="720"/>
        <w:gridCol w:w="615"/>
        <w:gridCol w:w="900"/>
        <w:gridCol w:w="825"/>
        <w:gridCol w:w="900"/>
        <w:gridCol w:w="900"/>
        <w:gridCol w:w="900"/>
      </w:tblGrid>
      <w:tr>
        <w:trPr>
          <w:trHeight w:val="2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96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948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90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90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3617,70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шенцева Н.Ю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98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23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823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931,20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лыб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7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5784,00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рн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4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1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91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5676,50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чалова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решнова Ю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4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6632,00</w:t>
            </w:r>
          </w:p>
        </w:tc>
      </w:tr>
      <w:tr>
        <w:trPr>
          <w:trHeight w:val="6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нжул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1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2594,00</w:t>
            </w:r>
          </w:p>
        </w:tc>
      </w:tr>
      <w:tr>
        <w:trPr>
          <w:trHeight w:val="645" w:hRule="atLeast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92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9,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27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2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2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095,6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9,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9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9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797,8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. помещ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Гейкер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52,4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24,4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97,80</w:t>
            </w:r>
          </w:p>
        </w:tc>
      </w:tr>
      <w:tr>
        <w:trPr>
          <w:trHeight w:val="1275" w:hRule="atLeast"/>
          <w:cantSplit w:val="true"/>
        </w:trPr>
        <w:tc>
          <w:tcPr>
            <w:tcW w:w="2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275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42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4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9713,30</w:t>
            </w:r>
          </w:p>
        </w:tc>
      </w:tr>
      <w:tr>
        <w:trPr/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,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переданным полномочиям в области эконом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4.01.2022 № 1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 «Поселок Циммермановка» Ульчского муниципального района Хабаровского края – выборное должностное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ный специалист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2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дитель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борщик служебных помещений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Еврики</cp:lastModifiedBy>
  <cp:lastPrinted>2022-01-14T10:59:00Z</cp:lastPrinted>
  <dcterms:modified xsi:type="dcterms:W3CDTF">2022-01-28T00:51:00Z</dcterms:modified>
  <cp:revision>42</cp:revision>
  <dc:subject/>
  <dc:title>24</dc:title>
</cp:coreProperties>
</file>