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60" w:hRule="atLeast"/>
        </w:trPr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1.2022                     4-р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before="0" w:after="20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становке на учет граждан, нуждающихся в жилых помещениях, предоставляемых по договорам социального найма, Самар Алексея Владимирович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52 Жилищного кодекса Российской Федерации, на основании решения жилищной комиссии по жилищным вопросам  № 2 от 27.01.2022 г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Самар Алексея Владимировича 30.12.1979 года рождения поставить на учет граждан, нуждающихся в жилых помещениях, предоставляемых по договорам социального найма. Состав семьи – 1 человек.   </w:t>
      </w:r>
    </w:p>
    <w:p>
      <w:pPr>
        <w:pStyle w:val="Normal"/>
        <w:spacing w:lineRule="auto" w:line="240" w:before="0" w:after="0"/>
        <w:ind w:left="34" w:firstLine="67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оручить  специалисту Менжула О.А. включить Самар Алексея Владимировича в список граждан, нуждающихся в жилых помещениях, предоставляемых по договорам социального най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Н.Ю. Сушенцева</w:t>
        <w:tab/>
        <w:tab/>
      </w:r>
      <w:r>
        <w:rPr>
          <w:sz w:val="28"/>
          <w:szCs w:val="28"/>
        </w:rPr>
        <w:tab/>
        <w:tab/>
        <w:t xml:space="preserve">          </w:t>
        <w:tab/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07:00Z</dcterms:created>
  <dc:creator>username</dc:creator>
  <dc:description/>
  <cp:keywords/>
  <dc:language>en-US</dc:language>
  <cp:lastModifiedBy>Darya</cp:lastModifiedBy>
  <cp:lastPrinted>2022-02-02T11:06:00Z</cp:lastPrinted>
  <dcterms:modified xsi:type="dcterms:W3CDTF">2022-02-02T01:26:00Z</dcterms:modified>
  <cp:revision>4</cp:revision>
  <dc:subject/>
  <dc:title/>
</cp:coreProperties>
</file>