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2.02.2022                       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по договору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 Законом Хабаровского края от 13.05.2005 г. № 304 «О жилищных правоотношениях в Хабаровском крае», Уставом сельского поселения «Поселок Циммермановка» Ульчского муниципального района Хабаровского кра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Самар Алексею Владимировичу по договору социального найма жилое помещение (квартиру) из муниципального жилищного фонда состоящее из 3 (трех) комнат, расположенное по адресу: Хабаровский край, Ульчский район, поселок Циммермановка, улица Пионерская, дом 35, квартира 2. Состав семьи – один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egoe UI" w:ascii="Times New Roman CYR" w:hAnsi="Times New Roman CYR"/>
          <w:color w:val="000000"/>
          <w:sz w:val="28"/>
          <w:szCs w:val="28"/>
        </w:rPr>
        <w:t>Заключить договор социального найма с Самар А.В.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.Ю. Сушенц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04:00Z</dcterms:created>
  <dc:creator>Юсер</dc:creator>
  <dc:description/>
  <cp:keywords/>
  <dc:language>en-US</dc:language>
  <cp:lastModifiedBy>Darya</cp:lastModifiedBy>
  <cp:lastPrinted>2022-02-02T12:03:00Z</cp:lastPrinted>
  <dcterms:modified xsi:type="dcterms:W3CDTF">2022-02-02T02:06:00Z</dcterms:modified>
  <cp:revision>4</cp:revision>
  <dc:subject/>
  <dc:title/>
</cp:coreProperties>
</file>