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2.02.2022                       6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 в жилых помещениях, предоставляемых по договорам социального най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0" w:hRule="atLeast"/>
        </w:trPr>
        <w:tc>
          <w:tcPr>
            <w:tcW w:w="9356" w:type="dxa"/>
            <w:tcBorders/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 целью оптимизации списка очередников на получение жилого помещения в пос. Циммермановка: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1. Снять с учета граждан, нуждающихся в улучшении жилищных условий по месту жительства, согласно приложению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2. Контроль над исполнением настоящего  распоряжения оставляю за собой.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3. Распоряжение вступает в силу после дня его официального опубликования.</w:t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9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                                              Н.Ю. Суше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245" w:hanging="0"/>
        <w:rPr>
          <w:sz w:val="28"/>
        </w:rPr>
      </w:pPr>
      <w:r>
        <w:rPr>
          <w:sz w:val="28"/>
        </w:rPr>
        <w:t>Приложение к распоряжению главы сельского поселения «Посёлок Циммермановка»</w:t>
      </w:r>
    </w:p>
    <w:p>
      <w:pPr>
        <w:pStyle w:val="21"/>
        <w:ind w:left="5245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 02.02.2022  № 6-р</w:t>
      </w:r>
    </w:p>
    <w:p>
      <w:pPr>
        <w:pStyle w:val="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 xml:space="preserve">Список граждан,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снятых с учёта граждан на получение жилого помещения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02"/>
        <w:gridCol w:w="45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амилия, имя, отчество 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явит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чина сн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амар Алексей Владимирович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>(состав семьи 1 человек)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/>
            </w:pPr>
            <w:r>
              <w:rPr>
                <w:szCs w:val="24"/>
              </w:rPr>
              <w:t xml:space="preserve">Получила жилое помещение по договору  найма жилого помещения маневренного фонда из муниципального фонда по адресу: пос. Циммермановка, ул. Пионерская д. 35 кв. 2. 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Н.Ю. Суше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14:00Z</dcterms:created>
  <dc:creator>Юсер</dc:creator>
  <dc:description/>
  <cp:keywords/>
  <dc:language>en-US</dc:language>
  <cp:lastModifiedBy>Darya</cp:lastModifiedBy>
  <cp:lastPrinted>2022-02-02T12:15:00Z</cp:lastPrinted>
  <dcterms:modified xsi:type="dcterms:W3CDTF">2022-02-02T02:18:00Z</dcterms:modified>
  <cp:revision>6</cp:revision>
  <dc:subject/>
  <dc:title/>
</cp:coreProperties>
</file>