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8.03.2022                   7 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 заключении договора социального найма на жилое помещение по адресу: п. Циммермановка ул. Лесная д. 9 кв. 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изменением состава семьи, в соответствии с ч. 2 ст. 82 Жилищного кодекса Российской Федерации, на основании заявления Бусаедовой Н.П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договор социального найма от 13 июня 2018 года № 341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ь договор социального найма на жилое помещение по адресу: Хабаровский край, Ульчский район, п. Циммермановка, ул. Лесная, д. 9, кв. 1 с Бусаедовой Н.П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Ю. Су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4:00Z</dcterms:created>
  <dc:creator>Ирина</dc:creator>
  <dc:description/>
  <cp:keywords/>
  <dc:language>en-US</dc:language>
  <cp:lastModifiedBy>Darya</cp:lastModifiedBy>
  <cp:lastPrinted>2022-03-18T16:20:00Z</cp:lastPrinted>
  <dcterms:modified xsi:type="dcterms:W3CDTF">2022-03-18T06:20:00Z</dcterms:modified>
  <cp:revision>18</cp:revision>
  <dc:subject/>
  <dc:title/>
</cp:coreProperties>
</file>