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ПОСЕЛОК ЦИММЕРМАНОВКА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2.04.2022                10-р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rPr/>
      </w:pPr>
      <w:r>
        <w:rPr/>
        <w:t xml:space="preserve">    </w:t>
      </w:r>
      <w:r>
        <w:rPr/>
        <w:t>О проведении весенней и осенней санитарной очистки и благоустройства территории 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целях реализации Распоряжения Губернатора Хабаровского края от 31 марта 2022 года № 159-р «О проведении краевых субботников, весенней и осенней санитарной очистки и благоустройства территорий городских и сельских поселений Хабаровского края»,  обеспечения экологически благоприятной среды для проживания населения, улучшения санитарно-эпидемиологического благополучия, поддержания чистоты и порядка  на территории сельского поселения, надлежащей подготовки к празднованию 77-й годовщины Победы в Великой  Отечественной войне, 84-й годовщины со дня образования Хабаровского края и 89-й годовщины со дня образования Ульчского район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бъявить периоды с 22 апреля по 10 июня и с 01 сентября по 21 октября 2022 года временем проведения соответственно весенней и осенней  санитарной очистки и благоустройства на территории сельского поселения «Поселок Циммермановка»  Ульчского муниципальн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прилагаемый План мероприятий по санитарной очистке и благоустройству территории 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состав  рабочей группы по осуществлению контроля за ходом проведения мероприятий по санитарной очистке и благоустройству территории сельского посел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овести 30 апреля 2022 года весенний субботник по санитарной очистке и благоустройству территории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ровести 23 сентября 2022 года осенний субботник по санитарной очистке и благоустройству территории сельского поселения</w:t>
      </w:r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6. Рекомендовать руководителям предприятий и организаций различных форм собственности привести закрепленные и прилегающие территории в надлежащее санитарное состояние, привести в надлежащий вид ограждения закрепленных территорий, фасады зданий. Обеспечить вывоз бытового мусо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1. Выполнить работы по благоустройству и санитарному содержанию собственных и прилегающих территорий общего пользования. Принять дополнительные меры по озеленению территор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Владельцам частных домовладений до 07 мая 2022 года привести в надлежащее санитарное состояние придомовую территорию, убрать дрова, мусор, отремонтировать заборы, произвести уборку прилегающей к усадьбе уличной территории до автодороги с обязательной очисткой кюветов и переходных мост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8. Обеспечить контроль за  выполнением реставрационных работ по приведению в порядок к празднованию 77-й годовщины Победы в Великой  Отечественной войне, 84-й годовщины со дня образования Хабаровского края и 89-й годовщины со дня образования Ульчского района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9. Рабочей группе провести организационную работу с жителями поселения по выполнению правил санитарного порядка на придомовых территориях, осуществлению профилактических мероприятий, обеспеч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теринарно-санитарных правил по содержанию животных, домашней птицы на личных подворьях граждан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 Распоряжение главы 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ind w:left="720" w:hanging="720"/>
        <w:jc w:val="both"/>
        <w:rPr/>
      </w:pPr>
      <w:r>
        <w:rPr>
          <w:sz w:val="28"/>
          <w:szCs w:val="28"/>
        </w:rPr>
        <w:t>7-р от 07.04.2021 «Об утверждении плана мероприятий по санитарной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чистке и организации  работ по благоустройству территории сельского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ind w:left="720" w:hanging="720"/>
        <w:jc w:val="both"/>
        <w:rPr/>
      </w:pPr>
      <w:r>
        <w:rPr>
          <w:sz w:val="28"/>
          <w:szCs w:val="28"/>
        </w:rPr>
        <w:t>поселения «Поселок Циммермановка» признать утратившим силу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1. Опубликовать настоящее постановление в информационном листке администрации сельского поселения «Основы самоуправления», разместить на официальном сайте администраци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3. Настоящее распоряж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сельского поселения                                               Н.Ю.Сушенцева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распоряжением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Поселок Циммермановк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от 22.04.2022 г.  № 10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анитарной очистке и благоустройству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ёлок Циммерман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"/>
        <w:gridCol w:w="4110"/>
        <w:gridCol w:w="22"/>
        <w:gridCol w:w="1539"/>
        <w:gridCol w:w="101"/>
        <w:gridCol w:w="181"/>
        <w:gridCol w:w="283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8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САНИТАРНАЯ  ОЧИСТКА</w:t>
            </w:r>
          </w:p>
        </w:tc>
      </w:tr>
      <w:tr>
        <w:trPr>
          <w:trHeight w:val="204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сеннего и осеннего месячников по санитарной очистке и благоустройству сельского поселения «Посёлок Циммерманов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.2022-10.06.202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202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, руководители предприятий, организаций, учреждений посе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1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ыпка заезда на территорию свалки твердых бытовых отходо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6.2022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</w:t>
            </w:r>
          </w:p>
        </w:tc>
      </w:tr>
      <w:tr>
        <w:trPr>
          <w:trHeight w:val="302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ежедневных уборок территорий, прилегающих к торговым точкам, приведение их в надлежащее санитарное состояние, обеспечение своевременного вывоза отходов производства и потребления в места склад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, руководители торговых организаций и предприятий общественного питания (по согласованию)</w:t>
            </w:r>
          </w:p>
        </w:tc>
      </w:tr>
      <w:tr>
        <w:trPr>
          <w:trHeight w:val="82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фасадов административных зданий, включая ремонт и окраску цоколей, фронтонов оконных и дверных заполнений, крылец, козырьков парадных входов, побелка стволов деревьев, обновление вывесок с наименованием и режимом работы предприятий, учреждений и организаци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  2022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 и организаций всех форм собственности (по согласованию)</w:t>
            </w:r>
          </w:p>
        </w:tc>
      </w:tr>
      <w:tr>
        <w:trPr>
          <w:trHeight w:val="28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 по борьбе с грызунами на закрепленных территория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2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 и организаций всех форм собственности (по согласованию)</w:t>
            </w:r>
          </w:p>
        </w:tc>
      </w:tr>
      <w:tr>
        <w:trPr>
          <w:trHeight w:val="356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реди населения по выполнению Правил благоустройства и санитарного содержания территории сельского поселения, наведению санитарного порядка на придомовых территориях, осуществление профилактических мероприятий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кого поселения Хлыбова М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уборки и осуществления благоустройства территорий, прилегающих к жилым помещ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октябрь 2022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</w:t>
            </w:r>
          </w:p>
        </w:tc>
      </w:tr>
      <w:tr>
        <w:trPr>
          <w:trHeight w:val="40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правонарушителей Правил благоустройства, санитарных норм и природоохранного законодательства на территории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октябрь 2022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Хлыбова М.Н., специалист 1 категории администрации Мочалова–Грешнова Ю.С., специалист 2 категории администрации Менжула О.А.</w:t>
            </w:r>
          </w:p>
        </w:tc>
      </w:tr>
      <w:tr>
        <w:trPr>
          <w:trHeight w:val="324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ремонтных работ по приведению в порядок ко дню празднования 77-ой годовщины победы в Великой Отечественной войне памятника и памятной Стелы, обеспечение надлежащего санитарного состояния и благоустройства прилегающих к ним территор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7 мая 2022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, председатель Совета ветеранов (по согласованию)</w:t>
            </w:r>
          </w:p>
        </w:tc>
      </w:tr>
      <w:tr>
        <w:trPr>
          <w:trHeight w:val="124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береговой линии р. Амур в границах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октябрь 2022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еобходимых мер по ликвидации несанкционированных свалок в границах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октябрь 2022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озеленению территории сельского посел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22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, руководители предприятий, организаций и учреждений всех форм собственности (по согласованию)</w:t>
            </w:r>
          </w:p>
        </w:tc>
      </w:tr>
      <w:tr>
        <w:trPr>
          <w:trHeight w:val="72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влечения  молодежи в проведении месячников и субботников по санитарной очистке и благоустройству улиц, мест отдыха и проведения культурно-массовых мероприятий, пришкольной территор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-сентябрь 2022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Абрамова Т.В.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2. БЛАГОУСТРО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юнь- сентябрь 2022 год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</w:t>
            </w:r>
          </w:p>
        </w:tc>
      </w:tr>
      <w:tr>
        <w:trPr>
          <w:trHeight w:val="1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сыпка полотна дорог, грейдирование, нарезка кюветов ули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юнь-октябрь 2022 год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ветхих списанных строени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юнь-октябрь 2022 год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шенцева Н.Ю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right"/>
        <w:rPr/>
      </w:pPr>
      <w:r>
        <w:rPr/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распоряж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Поселок Циммермановка»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от 22.04.2022 № 10-р </w:t>
      </w:r>
    </w:p>
    <w:p>
      <w:pPr>
        <w:pStyle w:val="Heading1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О С Т А 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рабочей группы по осуществлению контроля за ходом проведения мероприятий по санитарной очистке и благоустройству территории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Сушенцева Наталья Юрьевна    - глава  сельского  поселения «Поселок          </w:t>
      </w:r>
    </w:p>
    <w:p>
      <w:pPr>
        <w:pStyle w:val="Heading1"/>
        <w:jc w:val="both"/>
        <w:rPr/>
      </w:pPr>
      <w:r>
        <w:rPr/>
        <w:t xml:space="preserve">                                                   </w:t>
      </w:r>
      <w:r>
        <w:rPr/>
        <w:t>Циммермановка»</w:t>
      </w:r>
    </w:p>
    <w:p>
      <w:pPr>
        <w:pStyle w:val="Heading1"/>
        <w:jc w:val="both"/>
        <w:rPr/>
      </w:pPr>
      <w:r>
        <w:rPr/>
        <w:t xml:space="preserve">                                                  </w:t>
      </w:r>
      <w:r>
        <w:rPr/>
        <w:t>руководитель рабочей группы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ыбова Марина Николаевна  -  главны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заместитель руковод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рабочей груп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чалова-Грешнова Юлия Сергеевна – специалист 1 катег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вчук Денис Валерьевич      - депутат Совета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пполитова Лариса Ивановна - депутат Совета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______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6:39:00Z</dcterms:created>
  <dc:creator>USER</dc:creator>
  <dc:description/>
  <cp:keywords/>
  <dc:language>en-US</dc:language>
  <cp:lastModifiedBy>Еврики</cp:lastModifiedBy>
  <cp:lastPrinted>2022-04-29T12:04:00Z</cp:lastPrinted>
  <dcterms:modified xsi:type="dcterms:W3CDTF">2022-04-29T02:24:00Z</dcterms:modified>
  <cp:revision>81</cp:revision>
  <dc:subject/>
  <dc:title/>
</cp:coreProperties>
</file>