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960" w:leader="none"/>
          <w:tab w:val="left" w:pos="4140" w:leader="none"/>
          <w:tab w:val="left" w:pos="4500" w:leader="none"/>
        </w:tabs>
        <w:spacing w:lineRule="exact" w:line="240"/>
        <w:ind w:hanging="1620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50"/>
        <w:gridCol w:w="2268"/>
      </w:tblGrid>
      <w:tr>
        <w:trPr>
          <w:trHeight w:val="24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СЕЛОК ЦИММЕРМАНОВКА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ind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pacing w:lineRule="exact" w:line="2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04.2022                11-р</w:t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7" w:leader="none"/>
                <w:tab w:val="left" w:pos="4111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на территории сельского поселения «Поселок Циммермановка» Ульчского муниципального района в 2022 году Дней защиты от экологической опас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Губернатора Хабаровского края от 06.04.2011 № 183-р «О ежегодном проведении в Хабаровском крае Дней защиты от экологической опасности», в целях поддержки общественных инициатив в области охраны окружающей среды и обеспечения экологической безопасности на территории сельского поселения «Поселок Циммермановка» Ульч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овести в период с 25 апреля по 31 июля 2022 года на территории сельского поселения «Поселок Циммермановка» Дни защиты от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прилагаемый План мероприятий по проведению в 2022 году на территории сельского поселения «Поселок Циммермановка» Ульчского муниципального района Дней защиты от экологической 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План мероприятий опубликовать в информационном листке органов местного самоуправления «Основы самоуправ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 срок до 22 августа 2022 года предоставить в администрацию Ульчского муниципального района информацию о проведе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тоги проведения на территории сельского поселения «Поселок Циммермановка» Дней защиты от экологической опасности опубликовать в информационном листке органов местного самоуправления «Основы самоуправления», разместить на официальном сайте 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Н.Ю.Сушенц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Поселок Циммермановка»</w:t>
      </w:r>
    </w:p>
    <w:p>
      <w:pPr>
        <w:pStyle w:val="Normal"/>
        <w:jc w:val="right"/>
        <w:rPr/>
      </w:pPr>
      <w:r>
        <w:rPr/>
        <w:t>от 25.04.2022 № 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в 2022 году на территории сельского поселения «Поселок Циммермановка» Ульчского   муниципального района Хабаровского края</w:t>
      </w:r>
    </w:p>
    <w:p>
      <w:pPr>
        <w:pStyle w:val="Normal"/>
        <w:jc w:val="center"/>
        <w:rPr/>
      </w:pPr>
      <w:r>
        <w:rPr/>
        <w:t>Дней защиты от экологической 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7"/>
        <w:gridCol w:w="2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ащиты от экологической 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2г.-</w:t>
            </w:r>
          </w:p>
          <w:p>
            <w:pPr>
              <w:pStyle w:val="Normal"/>
              <w:jc w:val="both"/>
              <w:rPr/>
            </w:pPr>
            <w:r>
              <w:rPr/>
              <w:t>31.07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зеленению сельского поселения «Поселок Циммерманов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МБОУ СОШ п.Циммермановк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выявлению нарушающих правила благоустройства, санитарных норм и природоохранного законодательства РФ на территории сельского поселения «Поселок Циммерманов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-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ы  администрации, административная комиссия Ульчского муниципальн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икла эколого-просветительских мероприятий для школьников (конкурсы, викторины, выставки, познавательно-развлекательные мероприят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Циммермановк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экологической направленности в рамках деятельности МБОУ СОШ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Циммермановк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сельского поселения «Поселок Циммермановка» информацией о состоянии окружающей среды и принимаемых мерах по улучшению экологической ситуации в посел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чреждениях культуры   выставочных экспозиций, отражающих специфику природы поселка Циммермановка, Ульчского района, вопросы экологии и охраны природ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 сельская библиотек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9:00Z</dcterms:created>
  <dc:creator>USER</dc:creator>
  <dc:description/>
  <cp:keywords/>
  <dc:language>en-US</dc:language>
  <cp:lastModifiedBy>Еврики</cp:lastModifiedBy>
  <cp:lastPrinted>2015-05-18T17:12:00Z</cp:lastPrinted>
  <dcterms:modified xsi:type="dcterms:W3CDTF">2022-04-29T02:24:00Z</dcterms:modified>
  <cp:revision>68</cp:revision>
  <dc:subject/>
  <dc:title/>
</cp:coreProperties>
</file>