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04.08.2022                   23 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заключении договора социального найма на жилое помещение по адресу: п. Циммермановка пер. Березовый д. 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, от 06.10.2003 № 131-ФЗ «Об общих принципах организации местного самоуправления в Российской Федерации, с протоколом № 5 от 04.08.2022 жилищно-бытовой комиссии при администрации сельского поселения «Поселок Циммермановка»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ь договор социального найма на жилое помещение по адресу: Хабаровский край, Ульчский район, п. Циммермановка, пер. Березовый д. 3 с Суходоевым Андреем Эдуардовичем, состав семьи – 3 человек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Н.Ю. Су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2:00Z</dcterms:created>
  <dc:creator>Ирина</dc:creator>
  <dc:description/>
  <cp:keywords/>
  <dc:language>en-US</dc:language>
  <cp:lastModifiedBy>admin</cp:lastModifiedBy>
  <cp:lastPrinted>2022-08-05T10:13:00Z</cp:lastPrinted>
  <dcterms:modified xsi:type="dcterms:W3CDTF">2022-08-05T00:16:00Z</dcterms:modified>
  <cp:revision>13</cp:revision>
  <dc:subject/>
  <dc:title/>
</cp:coreProperties>
</file>