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0.09.2020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6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ос. Циммерма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spacing w:lineRule="exact" w:line="24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spacing w:lineRule="exact" w:line="24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spacing w:lineRule="exact" w:line="24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«Поселок Циммерма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штатное расписание Администрации сельского поселения «Поселок Циммермановка» с 20.09.2022 года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структуру органов местного самоуправления сельского поселения «Поселок Циммермановка»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Распоряжение администрации сельского поселения «Поселок Циммермановка» от 14.01.2022 № 1-р «Об утверждении штатного расписания администрации сельского поселения «Поселок Циммермановка» считать утратившим сил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распоряж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Г. Поп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оселок Циммермановк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9.2022 № 26-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ШТАТНОЕ  РАСПИСАНИЕ ПО АППАРАТУ УПРАВЛ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осёлок Циммермановк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20 сентября 2022 года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425"/>
        <w:gridCol w:w="540"/>
        <w:gridCol w:w="878"/>
        <w:gridCol w:w="425"/>
        <w:gridCol w:w="567"/>
        <w:gridCol w:w="540"/>
        <w:gridCol w:w="594"/>
        <w:gridCol w:w="709"/>
        <w:gridCol w:w="850"/>
        <w:gridCol w:w="709"/>
        <w:gridCol w:w="850"/>
        <w:gridCol w:w="709"/>
        <w:gridCol w:w="709"/>
        <w:gridCol w:w="709"/>
        <w:gridCol w:w="900"/>
        <w:gridCol w:w="659"/>
        <w:gridCol w:w="900"/>
        <w:gridCol w:w="943"/>
        <w:gridCol w:w="850"/>
        <w:gridCol w:w="992"/>
      </w:tblGrid>
      <w:tr>
        <w:trPr>
          <w:trHeight w:val="25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Занимаемая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личество единиц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Надбавка за вы</w:t>
              <w:softHyphen/>
              <w:t>слугу лет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особые условия труда, %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слож</w:t>
              <w:softHyphen/>
              <w:t>но-сть, напряженность и высокие достижения в труде, (специа-льный режим работы)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</w:t>
              <w:softHyphen/>
              <w:t>ность (водителю), %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ненорми</w:t>
              <w:softHyphen/>
              <w:t>рованный рабочий день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жемесячное денеж</w:t>
              <w:softHyphen/>
              <w:t>ное поощре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мия по результа</w:t>
              <w:softHyphen/>
              <w:t>там работы за месяц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новной оклад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выслугу лет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особые условия труда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слож</w:t>
              <w:softHyphen/>
              <w:t>ность, напряжённость и высокие достижения в труде (специальный режим работы), 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ный чин, руб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</w:t>
              <w:softHyphen/>
              <w:t>ность (водителю)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ненорми</w:t>
              <w:softHyphen/>
              <w:t>рованный рабочий день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жемесячное денеж</w:t>
              <w:softHyphen/>
              <w:t>ное поощрение, ру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мия по результа</w:t>
              <w:softHyphen/>
              <w:t>там работы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йонный коэффици</w:t>
              <w:softHyphen/>
              <w:t>ент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верная надбавк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лата до МРОТ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Месячный фонд оп</w:t>
              <w:softHyphen/>
              <w:t>латы труда, руб.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. Выборные должностные лица,        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муниципальные служащи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696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8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948,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390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539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1563,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лава админи</w:t>
              <w:softHyphen/>
              <w:t xml:space="preserve">страции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</w:t>
            </w: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598,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719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77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876,8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лавны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17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44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4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5784,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атегории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47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919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891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5676,5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5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47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1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6632,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8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14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81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2594,00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 Работники, замещающие должности, не являющиеся должностями муници</w:t>
              <w:softHyphen/>
              <w:t>пальной служб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92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325,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52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52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8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077,8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7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9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199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19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797,8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борщик служеб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52,40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24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24,45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98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280,00</w:t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Всего выборные должностные лица, муниципальные служащие, работ</w:t>
              <w:softHyphen/>
              <w:t>ники, замещающие должности, не являющиеся должностями муници</w:t>
              <w:softHyphen/>
              <w:t>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ind w:left="-108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8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273,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6914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691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8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9641,1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 Муниципальные служащие по переданным полномочия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0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1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right="-316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65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атегории по переданным полномочиям в обла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44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1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6,10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ind w:left="608" w:right="305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ind w:right="305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64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28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Поселок Циммермановк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9.2022 № 26-р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Глава сельского поселения «Поселок Циммермановка» Ульчского муниципального района Хабаровского края – выборное должностное лиц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Главный специалист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пециалист 1 категории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пециалист 1 категории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Специалист 2 категории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одитель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Уборщик служебных помещений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38:00Z</dcterms:created>
  <dc:creator>user</dc:creator>
  <dc:description/>
  <cp:keywords/>
  <dc:language>en-US</dc:language>
  <cp:lastModifiedBy>Еврики</cp:lastModifiedBy>
  <cp:lastPrinted>2022-09-28T14:43:00Z</cp:lastPrinted>
  <dcterms:modified xsi:type="dcterms:W3CDTF">2022-09-30T04:29:00Z</dcterms:modified>
  <cp:revision>47</cp:revision>
  <dc:subject/>
  <dc:title>24</dc:title>
</cp:coreProperties>
</file>